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Дугинского  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24" w:leader="none"/>
        </w:tabs>
        <w:rPr/>
      </w:pPr>
      <w:r>
        <w:rPr/>
        <w:t>от 26 декабря  2016 года             №  46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 xml:space="preserve"> </w:t>
      </w:r>
      <w:r>
        <w:rPr/>
        <w:t>Об утверждении итогов 2015 года и оценка  социально-экономического развития муниципального образования Дугинского сельского поселения Сычевского района Смоленской области на 2016 год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Дугинского 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 итоги 2015 года и оценку  социально-экономического развития муниципального образования Дугинского сельского поселения Сычевского района Смоленской    области 2016 год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085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уг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ычевского района Смолен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Итоги 2015 года и оценка социально-экономического развития муниципального образования Дугинского сельского поселения Сычевского района Смоленской области   2016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459"/>
        <w:gridCol w:w="2976"/>
        <w:gridCol w:w="32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Дугинского сельского поселения</w:t>
      </w:r>
    </w:p>
    <w:p>
      <w:pPr>
        <w:pStyle w:val="Normal"/>
        <w:rPr/>
      </w:pPr>
      <w:r>
        <w:rPr/>
        <w:t>Сычевского района Смоленской области                                                                О. 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ноз социально-экономического развития муниципального образования Дугинского сельского поселения Сычевского района Смоленской области на 2016 год и на плановый период 2017и 2018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2126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1:00Z</dcterms:created>
  <dc:creator>VW</dc:creator>
  <dc:description/>
  <cp:keywords/>
  <dc:language>en-US</dc:language>
  <cp:lastModifiedBy>User</cp:lastModifiedBy>
  <cp:lastPrinted>2013-11-12T09:50:00Z</cp:lastPrinted>
  <dcterms:modified xsi:type="dcterms:W3CDTF">2016-12-21T08:27:00Z</dcterms:modified>
  <cp:revision>7</cp:revision>
  <dc:subject/>
  <dc:title/>
</cp:coreProperties>
</file>