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ЕТ ДЕПУТАТОВ  ДУГ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декабря  2016   года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ействии Генерального плана Дугинского сельского поселения Сычевского района Смоленской области  и Правил землепользования и застройки Дугинского сельского поселения Сычевского  района Смоленской области, утвержденными решениями Совета депутатов Дугинского сельского поселения Сычевского района Смоленской области от 28.12.2012г.  №36  и  28.12.2012г.  №  35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 мая  2015 года № 69-з «</w:t>
      </w:r>
      <w:r>
        <w:rPr>
          <w:rFonts w:cs="Times New Roman" w:ascii="Times New Roman" w:hAnsi="Times New Roman"/>
          <w:sz w:val="28"/>
          <w:szCs w:val="28"/>
        </w:rPr>
        <w:t>О преобразовании муниципальных образований Сычевского района Смоленской области, об установлении численности и срока полномочий депутатов  представительных  органов  первого  созыва вновь  образованных муниципальных образований  Сычевского  района  Смоленской области, а также порядка избрания, полномочий  и срока  полномочий первых глав  вновь  образованных муниципальных образований  Сычевского района Смолен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овет депутатов Дугинского сельского поселения Сычевского района Смоленской области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Генеральный  план Дугинского сельского поселения Сычевского района Смоленской области, утвержденный решением Совета депутатов Дугинского сельского поселения Сычевского района Смоленской области  от 28.12.2012 года № 36  «Об утверждении Генерального  плана  Дугинского сельского поселения  Сычевского района Смоленской области»  и  Правила землепользования  и застройки  Дугинского сельского поселения Сычевского района Смоленской области, утвержденные решением Совета депутатов Дугинского сельского поселения Сычевского района Смоленской области  от 28.12.2012года  № 35 «Об утверждении Правил землепользования  и застройки Дугинского сельского поселения Сычевского района Смоленской области»   признать действующими на переходный период до 01.01.2018 года в части территории  вновь образованного муниципального образования  Дугинского сельского поселения Сычевского района Смоленской области (территория упраздненного областным законом  от  28.05.2015 г. № 69-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гинского сельского поселения  Сычевского района Смоленской области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 после его  обнародования на информационных стендах в общественных местах  Дугинского сельского поселения Сычевского района Смолен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vertAlign w:val="superscript"/>
        </w:rPr>
      </w:pPr>
      <w:r>
        <w:rPr>
          <w:rFonts w:eastAsia="Lucida Sans Unicode" w:cs="Times New Roman"/>
          <w:kern w:val="2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г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 района Смоленской области          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23DE0575FB94B2D115C5411F4AC0037C93184492AD7FB2DBD1136FB44EA7957BDD400D3C0620CDA08F41f5X4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43:00Z</dcterms:created>
  <dc:creator>VW</dc:creator>
  <dc:description/>
  <cp:keywords/>
  <dc:language>en-US</dc:language>
  <cp:lastModifiedBy>user</cp:lastModifiedBy>
  <cp:lastPrinted>2015-10-30T14:07:00Z</cp:lastPrinted>
  <dcterms:modified xsi:type="dcterms:W3CDTF">2017-01-13T11:20:00Z</dcterms:modified>
  <cp:revision>35</cp:revision>
  <dc:subject/>
  <dc:title/>
</cp:coreProperties>
</file>