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05 сентября  2017 года            № 90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ить 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7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0"/>
      </w:tblGrid>
      <w:tr>
        <w:trPr/>
        <w:tc>
          <w:tcPr>
            <w:tcW w:w="2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</w:t>
            </w:r>
            <w:r>
              <w:rPr>
                <w:rFonts w:eastAsia="Times New Roman" w:cs="Tahoma" w:ascii="Tahoma" w:hAnsi="Tahoma"/>
                <w:sz w:val="21"/>
                <w:szCs w:val="21"/>
                <w:u w:val="single"/>
                <w:lang w:eastAsia="ru-RU"/>
              </w:rPr>
              <w:t>2017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4343"/>
        <w:gridCol w:w="142"/>
        <w:gridCol w:w="2247"/>
        <w:gridCol w:w="1844"/>
      </w:tblGrid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ата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5.09.2017</w:t>
            </w:r>
          </w:p>
        </w:tc>
      </w:tr>
      <w:tr>
        <w:trPr/>
        <w:tc>
          <w:tcPr>
            <w:tcW w:w="65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заказчика (государственного (муниципального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а, бюджетного, автоном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ли государственного (муниципального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нитарного предприятия) </w:t>
            </w:r>
          </w:p>
        </w:tc>
        <w:tc>
          <w:tcPr>
            <w:tcW w:w="434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ПО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79915174 </w:t>
            </w:r>
          </w:p>
        </w:tc>
      </w:tr>
      <w:tr>
        <w:trPr/>
        <w:tc>
          <w:tcPr>
            <w:tcW w:w="6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34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НН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715011795</w:t>
            </w:r>
          </w:p>
        </w:tc>
      </w:tr>
      <w:tr>
        <w:trPr/>
        <w:tc>
          <w:tcPr>
            <w:tcW w:w="6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34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ПП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71501001</w:t>
            </w:r>
          </w:p>
        </w:tc>
      </w:tr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ые казенные учреждения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ОПФ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5404</w:t>
            </w:r>
          </w:p>
        </w:tc>
      </w:tr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собственности </w:t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ая собственность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ФС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ые казенные учреждения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ТМО 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6646470101</w:t>
            </w:r>
          </w:p>
        </w:tc>
      </w:tr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215275, Смоленская обл, Сычевский р-н, Дугино д, -, -, -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8130-25167, dug_sp@mail.ru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</w:t>
            </w:r>
          </w:p>
        </w:tc>
        <w:tc>
          <w:tcPr>
            <w:tcW w:w="434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мененный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6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34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ата изменения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5.09.2017</w:t>
            </w:r>
          </w:p>
        </w:tc>
      </w:tr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Единица измерения: рубль 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Е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83 </w:t>
            </w:r>
          </w:p>
        </w:tc>
      </w:tr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740596.91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281"/>
        <w:gridCol w:w="492"/>
        <w:gridCol w:w="493"/>
        <w:gridCol w:w="528"/>
        <w:gridCol w:w="345"/>
        <w:gridCol w:w="380"/>
        <w:gridCol w:w="417"/>
        <w:gridCol w:w="255"/>
        <w:gridCol w:w="232"/>
        <w:gridCol w:w="445"/>
        <w:gridCol w:w="315"/>
        <w:gridCol w:w="218"/>
        <w:gridCol w:w="186"/>
        <w:gridCol w:w="416"/>
        <w:gridCol w:w="255"/>
        <w:gridCol w:w="233"/>
        <w:gridCol w:w="445"/>
        <w:gridCol w:w="539"/>
        <w:gridCol w:w="275"/>
        <w:gridCol w:w="389"/>
        <w:gridCol w:w="497"/>
        <w:gridCol w:w="388"/>
        <w:gridCol w:w="455"/>
        <w:gridCol w:w="540"/>
        <w:gridCol w:w="543"/>
        <w:gridCol w:w="517"/>
        <w:gridCol w:w="561"/>
        <w:gridCol w:w="490"/>
        <w:gridCol w:w="852"/>
        <w:gridCol w:w="567"/>
        <w:gridCol w:w="711"/>
        <w:gridCol w:w="482"/>
      </w:tblGrid>
      <w:tr>
        <w:trPr/>
        <w:tc>
          <w:tcPr>
            <w:tcW w:w="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Объект закупки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азмер аванса, процентов 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Планируемые платежи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азмер обеспечения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описание 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код по ОКЕИ </w: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явки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исполнения контракта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/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671501179567150100100040014221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83579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83579.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83579.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течение 4 месяцев с момента подписания контракт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835.7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9178.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.2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.20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Централизованная закуп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671501179567150100100050013511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энерг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энер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785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785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785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иловатт-ча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1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1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иодичность поставки товаров (выполнения работ, оказания услуг): Согласно условий контракта</w:t>
              <w:br/>
              <w:br/>
              <w:t>Планируемый срок (сроки отдельных этапов) поставки товаров (выполнения работ, оказания услуг): с 01.07.2017г. по 31.12.2017 г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.2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1.2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671501179567150100100050023511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энерг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энер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785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785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785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иловатт-ча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1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1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иодичность поставки товаров (выполнения работ, оказания услуг): Согласно условий контракта</w:t>
              <w:br/>
              <w:br/>
              <w:t>Планируемый срок (сроки отдельных этапов) поставки товаров (выполнения работ, оказания услуг): С 01.07.2017 г. по 31.12.2017 г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.2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1.2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671501179567150100100060044211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объекту: Ремонт автодороги в д. Дугино Сычевского района Смоленской области по ул.Паркова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объекту: «Ремонт автодороги в д. Дугино Сычевского района Смоленской области по ул.Паркова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8206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82061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82061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течение 20 рабочих дней с момента подписания контракт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.2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.20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38609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38609.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я согласно бюджетной росписи с измен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671501179567150100100030020000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38609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38609.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65349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92099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92099.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6687"/>
        <w:gridCol w:w="668"/>
        <w:gridCol w:w="2674"/>
        <w:gridCol w:w="668"/>
        <w:gridCol w:w="2674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6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Глава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ергеева О. В.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должность)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27"/>
        <w:gridCol w:w="424"/>
        <w:gridCol w:w="127"/>
        <w:gridCol w:w="424"/>
        <w:gridCol w:w="230"/>
        <w:gridCol w:w="13050"/>
      </w:tblGrid>
      <w:tr>
        <w:trPr/>
        <w:tc>
          <w:tcPr>
            <w:tcW w:w="4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«05»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2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3"/>
        <w:gridCol w:w="2228"/>
        <w:gridCol w:w="1253"/>
        <w:gridCol w:w="139"/>
      </w:tblGrid>
      <w:tr>
        <w:trPr/>
        <w:tc>
          <w:tcPr>
            <w:tcW w:w="1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я </w:t>
            </w:r>
          </w:p>
        </w:tc>
        <w:tc>
          <w:tcPr>
            <w:tcW w:w="1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1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мененный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368"/>
        <w:gridCol w:w="1402"/>
        <w:gridCol w:w="1395"/>
        <w:gridCol w:w="1588"/>
        <w:gridCol w:w="2715"/>
        <w:gridCol w:w="1658"/>
        <w:gridCol w:w="1029"/>
        <w:gridCol w:w="1115"/>
        <w:gridCol w:w="1341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6715011795671501001000400142214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183579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т. 22 44-ф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т. 59 44- Ф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671501179567150100100050013511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энер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785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т. 22. 44-Ф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т. 93. 44-Ф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671501179567150100100050023511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энер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785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т. 22. 44-Ф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т. 93. 44-Ф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671501179567150100100060044211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бъекту: Ремонт автодороги в д. Дугино Сычевского района Смоленской области по ул.Парков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82061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т. 22. 44-Ф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соответствии с пунктом 9 части 1 статьи 93 Закона N 44-ФЗ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671501179567150100100030020000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538609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6"/>
        <w:gridCol w:w="148"/>
        <w:gridCol w:w="1048"/>
        <w:gridCol w:w="1040"/>
        <w:gridCol w:w="520"/>
        <w:gridCol w:w="73"/>
        <w:gridCol w:w="2130"/>
        <w:gridCol w:w="73"/>
        <w:gridCol w:w="254"/>
        <w:gridCol w:w="254"/>
        <w:gridCol w:w="167"/>
      </w:tblGrid>
      <w:tr>
        <w:trPr/>
        <w:tc>
          <w:tcPr>
            <w:tcW w:w="9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ергеева Ольга Валерьевна, Глава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«05»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5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  <w:tr>
        <w:trPr/>
        <w:tc>
          <w:tcPr>
            <w:tcW w:w="9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дата утверждения)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ергеева Ольга Валерьевна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.П.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7-09-05T13:24:00Z</dcterms:modified>
  <cp:revision>31</cp:revision>
  <dc:subject/>
  <dc:title/>
</cp:coreProperties>
</file>