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caps/>
          <w:sz w:val="28"/>
          <w:szCs w:val="28"/>
        </w:rPr>
        <w:t>Р Е Ш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28"/>
        </w:rPr>
        <w:t xml:space="preserve"> </w:t>
      </w:r>
      <w:r>
        <w:rPr>
          <w:sz w:val="28"/>
        </w:rPr>
        <w:t>от  14 декабря  2018года           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       утверждении           прогноз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циально-экономического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          образова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</w:rPr>
      </w:pPr>
      <w:r>
        <w:rPr>
          <w:sz w:val="28"/>
        </w:rPr>
        <w:t xml:space="preserve">Дугинского    сельского    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ычевского     района    Смолен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ласти на  2019 год  и      плановый </w:t>
      </w:r>
    </w:p>
    <w:p>
      <w:pPr>
        <w:pStyle w:val="Normal"/>
        <w:jc w:val="both"/>
        <w:rPr/>
      </w:pPr>
      <w:r>
        <w:rPr>
          <w:sz w:val="28"/>
        </w:rPr>
        <w:t>период 2020 и 2021 год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вет депутатов Дугинского сельского  поселения Сычевского района Смолен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РЕШИЛ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Утвердить решение Совета депутатов Дугинского сельского поселения Сычевского района Смоленской области «Об утверждении прогноза социально-экономического развития муниципального образования Дугинского сельского поселения Сычевского района Смоленской области на 2019 год и плановый период 2020 и 2021 годов» 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</w:r>
    </w:p>
    <w:p>
      <w:pPr>
        <w:pStyle w:val="Normal"/>
        <w:rPr/>
      </w:pPr>
      <w:r>
        <w:rPr>
          <w:sz w:val="28"/>
          <w:szCs w:val="28"/>
        </w:rPr>
        <w:t>Дугинского сельского поселения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О.В. Серг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18 года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 социально-экономического развития муниципального образования Дугинского сельского поселения Сычевского района Смоленской области на 2019 год и на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73"/>
        <w:gridCol w:w="1175"/>
        <w:gridCol w:w="2126"/>
        <w:gridCol w:w="2268"/>
        <w:gridCol w:w="212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графия и занятость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предприятий и организаций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заработной платы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бюджетной сфер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ышл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груженных товаров собственного производства, выполненных работ и услуг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обрабатывающие произво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ое производ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ция сельского хозяйства в хозяйствах всех категор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 продукция сельскохозяйственных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розничной торговли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общественного питания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латных услуг, 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е и среднее предприниматель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малых и средних предприят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5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00:00Z</dcterms:created>
  <dc:creator>User</dc:creator>
  <dc:description/>
  <cp:keywords/>
  <dc:language>en-US</dc:language>
  <cp:lastModifiedBy>Admin</cp:lastModifiedBy>
  <cp:lastPrinted>2016-10-31T10:06:00Z</cp:lastPrinted>
  <dcterms:modified xsi:type="dcterms:W3CDTF">2018-12-17T05:31:00Z</dcterms:modified>
  <cp:revision>6</cp:revision>
  <dc:subject/>
  <dc:title>Прогноз социально-экономического развития муниципального образования Никольского сельского поселения Сычевского района Смоленской области на 2017 год и на плановый период 2018 и 2019 годов</dc:title>
</cp:coreProperties>
</file>