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914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>АДМИНИСТРАЦИЯ  ДугинСКОГО сельского  поселе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23 декабря    2019 года             № 57 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563" w:hanging="0"/>
        <w:jc w:val="both"/>
        <w:rPr/>
      </w:pPr>
      <w:r>
        <w:rPr/>
        <w:t>О  наделении главного администратора полномочиями администратора поступлений в  бюджет</w:t>
      </w:r>
    </w:p>
    <w:p>
      <w:pPr>
        <w:pStyle w:val="TextBody"/>
        <w:ind w:right="5563" w:hanging="0"/>
        <w:jc w:val="both"/>
        <w:rPr/>
      </w:pPr>
      <w:r>
        <w:rPr/>
      </w:r>
    </w:p>
    <w:p>
      <w:pPr>
        <w:pStyle w:val="TextBody"/>
        <w:ind w:right="5563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 и с решением Совета депутатов муниципального образования Дугинского сельского поселения Сычевского района Смоленской области от 17.12.2019  года № 36 «О бюджете муниципального образования Дугинского сельского поселения Сычевского района Смоленской области  на 2020 год и  плановый период 2021 и 2022 годов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  Дугинского  поселения  Сычевского  района Смоленской  области  п о с т а н о в л я е 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читать администрацию Дугинского сельского поселения Сычевского района Смоленской области администратором доходов с администрированием следующих кодов бюджетной классификации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0 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0 1 08 04020 01 4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0 </w:t>
            </w:r>
            <w:r>
              <w:rPr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0 </w:t>
            </w:r>
            <w:r>
              <w:rPr>
                <w:bCs/>
                <w:sz w:val="24"/>
                <w:szCs w:val="24"/>
              </w:rPr>
              <w:t>1 08 07175 01 4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 автономных учреждений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1 16 10031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1 16 02020 02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1 16 0709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 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 2 19 6001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сельских посел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 2 02 16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2 02 15002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 2 02 1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0 2 02 2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0 2 02 49999 10 0000 15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2 07 0503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тору поступлений принимать решения об уточнении невыясненных платежей, зачисленных в федеральный бюджет в связи с отсутствием или неверным указанием значения ОКТМО в расчетном документе и (или) указанием в расчетном документе значения ИНН и КПП несуществующего получателя администратора поступлений в бюджет, а также невыясненных платежей, зачисленных в бюджет муниципального района, невыясненных платежей, зачисленных в бюджеты поселени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распространяет свое действие на правоотношения, возникшие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 xml:space="preserve">Дугинского сельского поселения </w:t>
      </w:r>
    </w:p>
    <w:p>
      <w:pPr>
        <w:pStyle w:val="TextBody"/>
        <w:ind w:right="-2" w:hanging="0"/>
        <w:jc w:val="both"/>
        <w:rPr/>
      </w:pPr>
      <w:r>
        <w:rPr/>
        <w:t>Сычевского района Смоленской области                                       О.В. Серг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8:00Z</dcterms:created>
  <dc:creator>VW</dc:creator>
  <dc:description/>
  <cp:keywords/>
  <dc:language>en-US</dc:language>
  <cp:lastModifiedBy>Admin</cp:lastModifiedBy>
  <cp:lastPrinted>2016-12-28T12:40:00Z</cp:lastPrinted>
  <dcterms:modified xsi:type="dcterms:W3CDTF">2019-12-23T06:05:00Z</dcterms:modified>
  <cp:revision>45</cp:revision>
  <dc:subject/>
  <dc:title/>
</cp:coreProperties>
</file>