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ДУГИНСКОГО 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ЁВСКОГО РАЙОНА 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5 декабря  2019  года            № 6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 изменений в  муниципальную программу  </w:t>
      </w:r>
      <w:r>
        <w:rPr>
          <w:sz w:val="28"/>
        </w:rPr>
        <w:t xml:space="preserve">«Развитие субъектов малого и среднего предпринимательства в </w:t>
      </w:r>
      <w:r>
        <w:rPr>
          <w:sz w:val="28"/>
          <w:szCs w:val="28"/>
        </w:rPr>
        <w:t>Дугинском сельском поселении Сычевского района Смоленской области на 2015-2018 годы</w:t>
      </w:r>
      <w:r>
        <w:rPr>
          <w:sz w:val="28"/>
        </w:rPr>
        <w:t>», утвержденную постановлением Администрации Дугинского сельского поселения Сычевского района Смоленской области от 24.07.2015 г. № 20»</w:t>
      </w:r>
    </w:p>
    <w:p>
      <w:pPr>
        <w:pStyle w:val="Normal"/>
        <w:ind w:right="5811" w:hanging="0"/>
        <w:rPr>
          <w:sz w:val="28"/>
        </w:rPr>
      </w:pPr>
      <w:r>
        <w:rPr>
          <w:sz w:val="28"/>
        </w:rPr>
      </w:r>
    </w:p>
    <w:p>
      <w:pPr>
        <w:pStyle w:val="Normal"/>
        <w:ind w:right="581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24.07.2007 года № 209-ФЗ                       «О развитии малого и среднего предпринимательства в Российской Федерации», 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. Внести   в   муниципальную   программу «Развитие субъектов малого и среднего предпринимательства в  Дугинском сельском поселении Сычевского района Смоленской области на 2015 – 2016 годы», утвержденную постановлением Администрации Дугинского сельского поселения Сычевского района Смоленской области от 24.07.2015 г. № 20»  изменения, изложив её в новой редакции согласно приложени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Постановление вступает в силу после его официального обнарод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ind w:right="991" w:hanging="0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ind w:right="9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ского  района   Смоленской  области                                О. В. Серг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Дугинского сельского поселения Сычевского района Смоленской области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19 г.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853"/>
      </w:tblGrid>
      <w:tr>
        <w:trPr>
          <w:trHeight w:val="138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униципальная программа «Развитие   субъектов малого и среднего предпринимательства в 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Дугинском сельском поселении Сычевского района Смоленской области»  (далее - Программа)      </w:t>
            </w:r>
          </w:p>
        </w:tc>
      </w:tr>
      <w:tr>
        <w:trPr>
          <w:trHeight w:val="91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 июля 2007 года № 209-ФЗ                          «О развитии  малого  и среднего предпринимательства в Российской Федерации»; </w:t>
            </w:r>
          </w:p>
        </w:tc>
      </w:tr>
      <w:tr>
        <w:trPr>
          <w:trHeight w:val="55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    </w:t>
              <w:br/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угинского сельского поселения Сычевского района Смоленской области      </w:t>
            </w:r>
          </w:p>
        </w:tc>
      </w:tr>
      <w:tr>
        <w:trPr>
          <w:trHeight w:val="2056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ставление информационной и организационной поддержки субъектам малого и среднего предприниматель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положительного имиджа малого предпринимательства</w:t>
            </w:r>
          </w:p>
        </w:tc>
      </w:tr>
      <w:tr>
        <w:trPr>
          <w:trHeight w:val="917" w:hRule="atLeast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и источники финансирования 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бюджета Дугинского сельского поселения Сычевского района Смоленской области –   7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 ч.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1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1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1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.- 1,0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- 1,0 тыс. рублей.    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Содержание проблемы и обоснование необходимости ее решения программно-целевым методо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малый бизнес завоевал устойчивые позиции в структуре экономики Дугинского сельского поселения Сычевского района Смоленской области 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риоритетных направлений деятельности Администрации Дугинского сельского поселения Сычевского района Смоленской области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Дугинском сельском поселении Сычевского района Смоленской области зарегистрировано  6 индивидуальных предпринимателе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на 10 000 человек населения Дугинского сельского поселения Сычевского района Смолен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776"/>
        <w:gridCol w:w="919"/>
        <w:gridCol w:w="848"/>
        <w:gridCol w:w="776"/>
        <w:gridCol w:w="837"/>
        <w:gridCol w:w="1145"/>
        <w:gridCol w:w="850"/>
        <w:gridCol w:w="2092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численность населения, челове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, един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на 10000 человек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клад малого и среднего предпринимательства в экономику поселения еще незначителен и отстает от среднеобласт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Дугинского сельского поселения Сычевского района Смолен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                      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осрочная муниципальная целевая Программа «Развитие </w:t>
      </w:r>
      <w:r>
        <w:rPr>
          <w:sz w:val="28"/>
        </w:rPr>
        <w:t xml:space="preserve">субъектов малого и среднего предпринимательства в </w:t>
      </w:r>
      <w:r>
        <w:rPr>
          <w:sz w:val="28"/>
          <w:szCs w:val="28"/>
        </w:rPr>
        <w:t>Дугинском сельском поселении Сычевского района Смоленской области</w:t>
      </w:r>
      <w:r>
        <w:rPr>
          <w:sz w:val="28"/>
        </w:rPr>
        <w:t xml:space="preserve">  на 2018-2024 годы» </w:t>
      </w:r>
      <w:r>
        <w:rPr>
          <w:sz w:val="28"/>
          <w:szCs w:val="28"/>
        </w:rPr>
        <w:t xml:space="preserve">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Дугинском сельском поселении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содействие развитию малого и среднего предпринимательства в Дугинском сельском поселении Сычевского района Смоленской области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положительного имиджа мало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: устойчивое развитие малого и среднего предпринимательства, повышение эффективности функционирования дан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</w:rPr>
        <w:t>Раздел 4. Обоснование ресурсного обеспеч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7  тысяч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-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–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-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-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финанс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ние положительного имиджа малого предпринимательства – 7 тысяч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-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–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-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-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Дугин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бюджета муниципального образования Дугинского сельского поселения Сычевского района Смоленской области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тверждается постановлением Администрации Дугин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ется Администрация Дугин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гинского сельского поселения Сычевского района Смоленской области организует выполн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ения Программы осуществляется Главой муниципального образования Дугинского сельского поселения Сычевского района Смолен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 Дугинского сельского поселения Сычевского района Смолен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Программ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  субъектов малого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го предпринимательства 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гинском сельском поселен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47"/>
        <w:gridCol w:w="1503"/>
        <w:gridCol w:w="2405"/>
        <w:gridCol w:w="107"/>
        <w:gridCol w:w="1750"/>
        <w:gridCol w:w="180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-ния, тыс.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</w:tr>
      <w:tr>
        <w:trPr/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устойчивое развитие малого и среднего предпринимательства, повышение эффективности функционирования данной сферы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-льства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м областном конкурсе «Лучший предприниматель 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Дугинского сельского поселения Сычевского района Смолен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деятельности субъектов малого и среднего предприниматель-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 по вопросам развития малого и среднего предприниматель-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ычё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, Совет по малому и среднему предприниматель-ств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ычё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, Совет по малому и среднему предприниматель-ству, Центр занятости насел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предпринимательст-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ConsPlusTitle"/>
        <w:widowControl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1:00Z</dcterms:created>
  <dc:creator>VW</dc:creator>
  <dc:description/>
  <cp:keywords/>
  <dc:language>en-US</dc:language>
  <cp:lastModifiedBy>Admin</cp:lastModifiedBy>
  <cp:lastPrinted>2012-06-04T14:46:00Z</cp:lastPrinted>
  <dcterms:modified xsi:type="dcterms:W3CDTF">2019-12-27T05:53:00Z</dcterms:modified>
  <cp:revision>50</cp:revision>
  <dc:subject/>
  <dc:title/>
</cp:coreProperties>
</file>