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b/>
          <w:caps/>
          <w:sz w:val="28"/>
          <w:szCs w:val="28"/>
          <w:lang w:val="ru-RU"/>
        </w:rPr>
        <w:t xml:space="preserve">                                    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от  25 декабря  2019 года               № 6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 муниципальную программу «Обеспечение пожарной безопасности  на территории Дугинского сельского поселения Сычевского      района    Смоленской области на 2018-2022 годы», утвержденную постановлением Администрации Дугинского сельского поселения Сычевского района Смоленской области от 12.04.2018 года № 29»</w:t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0"/>
        </w:rPr>
        <w:t xml:space="preserve">. Внести   в   муниципальную   программу «Обеспечение пожарной безопасности на территории </w:t>
      </w:r>
      <w:r>
        <w:rPr>
          <w:sz w:val="28"/>
          <w:szCs w:val="28"/>
        </w:rPr>
        <w:t xml:space="preserve"> Дугинского сельского поселения  на 2018-2022 годы</w:t>
      </w:r>
      <w:r>
        <w:rPr>
          <w:sz w:val="28"/>
          <w:szCs w:val="20"/>
        </w:rPr>
        <w:t xml:space="preserve">», утвержденную постановлением Администрации Дугинского сельского поселения Сычевского района Смоленской области от 12.04.2018 г. № 29»  изменения, изложив её в новой редакции согласно приложению.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0"/>
        </w:rPr>
        <w:t>2. Постановление вступает в силу после его официального обнародова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над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гинского сельского поселе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                                О.В.Сергее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>от 25.12.2019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353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Дугин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28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25259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  <w:lang w:val="ru-RU"/>
              </w:rPr>
              <w:t>50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32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  <w:lang w:val="ru-RU"/>
              </w:rPr>
              <w:t>28,25259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2 пожарных водоема, 3 гидрант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утверждается решением Совета депутатов о бюджете муниципального образования на очередной финансовый год в составе ведомственной структуры расходов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рогнозный объем финансирования Программы составляет </w:t>
      </w:r>
      <w:r>
        <w:rPr>
          <w:sz w:val="28"/>
          <w:szCs w:val="28"/>
          <w:lang w:val="ru-RU"/>
        </w:rPr>
        <w:t>328,2525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2018 год –  </w:t>
      </w:r>
      <w:r>
        <w:rPr>
          <w:sz w:val="28"/>
          <w:szCs w:val="28"/>
          <w:lang w:val="ru-RU"/>
        </w:rPr>
        <w:t>50,0</w:t>
      </w:r>
      <w:r>
        <w:rPr>
          <w:sz w:val="28"/>
          <w:szCs w:val="28"/>
        </w:rPr>
        <w:t xml:space="preserve">  тыс. рублей;</w:t>
      </w:r>
    </w:p>
    <w:p>
      <w:pPr>
        <w:pStyle w:val="32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/>
      </w:pPr>
      <w:r>
        <w:rPr>
          <w:sz w:val="28"/>
          <w:szCs w:val="28"/>
        </w:rPr>
        <w:t xml:space="preserve">2019 год –  </w:t>
      </w:r>
      <w:r>
        <w:rPr>
          <w:sz w:val="28"/>
          <w:szCs w:val="28"/>
          <w:lang w:val="ru-RU"/>
        </w:rPr>
        <w:t>28,25259</w:t>
      </w:r>
      <w:r>
        <w:rPr>
          <w:sz w:val="28"/>
          <w:szCs w:val="28"/>
        </w:rPr>
        <w:t xml:space="preserve">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,0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,0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0,0 тыс. рублей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, для расчета прогнозной потребности средств, направляемых на реализацию программы на 2018-2024 годы, применены индексы-дефляторы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ретных программных мероприятий указаны в перечне мероприятий. Программные мероприятия распределены по задачам Программы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Дугин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Дугинского сельского поселения от 31.10.2013 года  №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Дугинского сельского посел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ыче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бласти на 2018-2024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 «Обеспечение пожарной безопасности на территории муниципального образования Дугинского сельского поселения Сычевского района Смоленской области на 2018-2024 годы»</w:t>
      </w:r>
    </w:p>
    <w:tbl>
      <w:tblPr>
        <w:tblW w:w="1428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388"/>
        <w:gridCol w:w="1275"/>
        <w:gridCol w:w="1275"/>
        <w:gridCol w:w="1274"/>
        <w:gridCol w:w="1275"/>
        <w:gridCol w:w="1275"/>
        <w:gridCol w:w="1265"/>
        <w:gridCol w:w="1559"/>
        <w:gridCol w:w="1984"/>
      </w:tblGrid>
      <w:tr>
        <w:trPr>
          <w:trHeight w:val="347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5259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25259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спространение плакатов, методических материалов и памяток на противопожарную тему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5259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25259</w:t>
            </w:r>
          </w:p>
        </w:tc>
      </w:tr>
    </w:tbl>
    <w:p>
      <w:pPr>
        <w:sectPr>
          <w:type w:val="nextPage"/>
          <w:pgSz w:orient="landscape" w:w="16838" w:h="11906"/>
          <w:pgMar w:left="1134" w:right="147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1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7:00Z</dcterms:created>
  <dc:creator>Пользователь</dc:creator>
  <dc:description/>
  <cp:keywords/>
  <dc:language>en-US</dc:language>
  <cp:lastModifiedBy>Admin</cp:lastModifiedBy>
  <cp:lastPrinted>2018-10-24T09:14:00Z</cp:lastPrinted>
  <dcterms:modified xsi:type="dcterms:W3CDTF">2019-12-27T05:53:00Z</dcterms:modified>
  <cp:revision>37</cp:revision>
  <dc:subject/>
  <dc:title>ррр</dc:title>
</cp:coreProperties>
</file>