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7 мая  2019 года            № 40 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9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1"/>
        <w:gridCol w:w="1480"/>
        <w:gridCol w:w="237"/>
        <w:gridCol w:w="1395"/>
        <w:gridCol w:w="238"/>
        <w:gridCol w:w="1797"/>
        <w:gridCol w:w="238"/>
        <w:gridCol w:w="237"/>
        <w:gridCol w:w="238"/>
        <w:gridCol w:w="238"/>
      </w:tblGrid>
      <w:tr>
        <w:trPr/>
        <w:tc>
          <w:tcPr>
            <w:tcW w:w="100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0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6"/>
        <w:gridCol w:w="537"/>
        <w:gridCol w:w="238"/>
        <w:gridCol w:w="410"/>
        <w:gridCol w:w="237"/>
        <w:gridCol w:w="412"/>
        <w:gridCol w:w="298"/>
        <w:gridCol w:w="1771"/>
      </w:tblGrid>
      <w:tr>
        <w:trPr/>
        <w:tc>
          <w:tcPr>
            <w:tcW w:w="12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7»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9"/>
      </w:tblGrid>
      <w:tr>
        <w:trPr/>
        <w:tc>
          <w:tcPr>
            <w:tcW w:w="16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  <w:gridCol w:w="6346"/>
        <w:gridCol w:w="2024"/>
        <w:gridCol w:w="1430"/>
      </w:tblGrid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63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1795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0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ское</w:t>
            </w:r>
          </w:p>
        </w:tc>
        <w:tc>
          <w:tcPr>
            <w:tcW w:w="2024" w:type="dxa"/>
            <w:vMerge w:val="restart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 , 7-48130-25167 , dug_sp@mail.ru</w:t>
            </w:r>
          </w:p>
        </w:tc>
        <w:tc>
          <w:tcPr>
            <w:tcW w:w="2024" w:type="dxa"/>
            <w:vMerge w:val="continue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ный (7)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05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блей </w:t>
            </w:r>
          </w:p>
        </w:tc>
        <w:tc>
          <w:tcPr>
            <w:tcW w:w="3454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6044,76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50"/>
        <w:gridCol w:w="1189"/>
        <w:gridCol w:w="596"/>
        <w:gridCol w:w="596"/>
        <w:gridCol w:w="554"/>
        <w:gridCol w:w="422"/>
        <w:gridCol w:w="442"/>
        <w:gridCol w:w="473"/>
        <w:gridCol w:w="312"/>
        <w:gridCol w:w="296"/>
        <w:gridCol w:w="450"/>
        <w:gridCol w:w="349"/>
        <w:gridCol w:w="285"/>
        <w:gridCol w:w="256"/>
        <w:gridCol w:w="429"/>
        <w:gridCol w:w="313"/>
        <w:gridCol w:w="295"/>
        <w:gridCol w:w="493"/>
        <w:gridCol w:w="562"/>
        <w:gridCol w:w="443"/>
        <w:gridCol w:w="452"/>
        <w:gridCol w:w="532"/>
        <w:gridCol w:w="452"/>
        <w:gridCol w:w="502"/>
        <w:gridCol w:w="562"/>
        <w:gridCol w:w="565"/>
        <w:gridCol w:w="534"/>
        <w:gridCol w:w="578"/>
        <w:gridCol w:w="527"/>
        <w:gridCol w:w="790"/>
        <w:gridCol w:w="551"/>
        <w:gridCol w:w="588"/>
        <w:gridCol w:w="52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20017112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 в состветствии с техническим зад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е работ, оказания услуг) 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ниреумый срок (сроки отдельных этапов) поставки товаров (выполнения работ, оказания услуг) с момента заключения в течении 80 д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4070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5.2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30017112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е работ, оказания услуг) 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ниреумый срок (сроки отдельных этапов) поставки товаров (выполнения работ, оказания услуг) с момента заключения в течении 80 д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,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8318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5.20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9367150117956715010010001001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48855,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КБ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48855,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47788,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96644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96644,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243"/>
        <w:gridCol w:w="751"/>
        <w:gridCol w:w="2916"/>
        <w:gridCol w:w="751"/>
        <w:gridCol w:w="2932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9"/>
        <w:gridCol w:w="405"/>
        <w:gridCol w:w="239"/>
        <w:gridCol w:w="405"/>
        <w:gridCol w:w="300"/>
        <w:gridCol w:w="14106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7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4"/>
      </w:tblGrid>
      <w:tr>
        <w:trPr/>
        <w:tc>
          <w:tcPr>
            <w:tcW w:w="12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384"/>
        <w:gridCol w:w="3034"/>
        <w:gridCol w:w="1514"/>
        <w:gridCol w:w="2320"/>
        <w:gridCol w:w="1676"/>
        <w:gridCol w:w="1910"/>
        <w:gridCol w:w="874"/>
        <w:gridCol w:w="1057"/>
        <w:gridCol w:w="1036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05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200017112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канализационной системы в д.Дугино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81418,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ьная (максимальная) цена контракта определена в соответствии с требованиями статьи 22 Закона №44-ФЗ и с учетом Методических рекомендаций по применению методов определения начальной (максимальной) цены контракта, утвержденных Приказом Минэкономразвития России от 02.10.2013 №567. Расчет НМЦК произведен на основании сметы(локальной сметы, сметного расчет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.2 ч.3 ст.59 Федерального закона от 05.04.2013 №44-ФЗ «О контрактной системе в сфере закупок товаров, работ, услуг для государственных и муниципальных нужд», Распоряжение Правительства РФ от 21.03.2016; №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30017112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проектных проектных работ: «Реконстркуция водопроводных сетей в д.Дугино Сычевского района Смоленской области»; «Реконстркуция водозаборного сооружения в д.Дугино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6370,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ьная (максимальная) цена контракта определена в соответствии с требованиями статьи 22 Закона №44-ФЗ и с учетом Методических рекомендаций по применению методов определения начальной (максимальной) цены контракта, утвержденных Приказом Минэкономразвития России от 02.10.2013 №567. Расчет НМЦК произведен на основании сметы(локальной сметы, сметного расчет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.2 ч.3 ст.59 Федерального закона от 05.04.2013 №44-ФЗ «О контрактной системе в сфере закупок товаров, работ, услуг для государственных и муниципальных нужд», Распоряжение Правительства РФ от 21.03.2016; №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671501179567150100100010010000000</w:t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71294,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  <w:br/>
              <w:br/>
              <w:t>Метод, не предусмотренный ч.1 ст.22 44-ФЗ/В соответствии со статьей 22 44-Ф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основании статьи 93 пункта 4 44-ФЗ/На основании статьи 93 пункта 4 44-Ф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утвержденных предельных цен (тарифов) </w:t>
              <w:b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239"/>
        <w:gridCol w:w="999"/>
        <w:gridCol w:w="1036"/>
        <w:gridCol w:w="540"/>
        <w:gridCol w:w="239"/>
        <w:gridCol w:w="1928"/>
        <w:gridCol w:w="239"/>
        <w:gridCol w:w="239"/>
        <w:gridCol w:w="242"/>
        <w:gridCol w:w="239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, 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7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7-18T12:04:00Z</dcterms:modified>
  <cp:revision>63</cp:revision>
  <dc:subject/>
  <dc:title/>
</cp:coreProperties>
</file>