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 СЫЧЕВСКОГО РАЙОНА СМОЛЕ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50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21 мая   2019  года             № 41 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     подготовке объектов  жилищно-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   сельского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к работе в осенне-зимний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период 2019-2020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перативного решения проблемных вопросов при подготовке  жилищно-коммунального хозяйства сельского поселения к осенне - зимнему периоду 2019-2020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оздать штаб по подготовке к зиме объектов жилищно-коммунального хозяйства Дугинского сельского поселения Сычевского района Смоленской области (приложение 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лан мероприятий по подготовке к осенне - зимнему периоду 2019- 2020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О. В. Сергеев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/>
        <w:t xml:space="preserve">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3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споряжению Администрации Дуг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чевского района Смолен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21.05.2019 г.  №41-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штаба по подготовке объектов ЖКХ Дуг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ычевского района Смоленской области к осенне - зимнему периоду 2019- 2020 г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ргеева О. В.  - начальник штаба</w:t>
      </w:r>
    </w:p>
    <w:p>
      <w:pPr>
        <w:pStyle w:val="Normal"/>
        <w:rPr/>
      </w:pPr>
      <w:r>
        <w:rPr>
          <w:sz w:val="28"/>
          <w:szCs w:val="28"/>
        </w:rPr>
        <w:t>2. Мартынова Т. А. – зам. начальника</w:t>
      </w:r>
    </w:p>
    <w:p>
      <w:pPr>
        <w:pStyle w:val="Normal"/>
        <w:rPr/>
      </w:pPr>
      <w:r>
        <w:rPr>
          <w:sz w:val="28"/>
          <w:szCs w:val="28"/>
        </w:rPr>
        <w:t xml:space="preserve">3. Краснова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лова В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онова Т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индаравичюс П.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едорова К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807"/>
      </w:tblGrid>
      <w:tr>
        <w:trPr/>
        <w:tc>
          <w:tcPr>
            <w:tcW w:w="57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:</w:t>
            </w:r>
          </w:p>
          <w:p>
            <w:pPr>
              <w:pStyle w:val="Normal"/>
              <w:jc w:val="right"/>
              <w:rPr/>
            </w:pPr>
            <w:r>
              <w:rPr/>
              <w:t>распоряжением Администрации Дуг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Сычевского района Смолен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1.05.2019   г.   № 41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к осеннее - зимнему периоду 2019- 2020 г.г. по Администрации Дугинского сельского поселения Сыче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12"/>
        <w:gridCol w:w="1260"/>
        <w:gridCol w:w="2283"/>
        <w:gridCol w:w="2037"/>
      </w:tblGrid>
      <w:tr>
        <w:trPr>
          <w:trHeight w:val="3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редства поселения для проведения работ (тыс. руб.)</w:t>
            </w:r>
          </w:p>
        </w:tc>
      </w:tr>
      <w:tr>
        <w:trPr>
          <w:trHeight w:val="2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населению по заготовке твердого топл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. к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допроводным сет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труб водопроводной сети в двухэтажных домах,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26:00Z</dcterms:created>
  <dc:creator>VW</dc:creator>
  <dc:description/>
  <cp:keywords/>
  <dc:language>en-US</dc:language>
  <cp:lastModifiedBy>Admin</cp:lastModifiedBy>
  <cp:lastPrinted>2014-05-19T14:08:00Z</cp:lastPrinted>
  <dcterms:modified xsi:type="dcterms:W3CDTF">2019-05-22T05:24:00Z</dcterms:modified>
  <cp:revision>38</cp:revision>
  <dc:subject/>
  <dc:title/>
</cp:coreProperties>
</file>