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ДУГИНСКОГО СЕЛЬСКОГО ПОСЕЛЕНИЯ </w:t>
        <w:br/>
        <w:t xml:space="preserve">СЫЧЕ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6 августа   2020 года           № 34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ценки налоговых расходов Дугинского сельского поселения Сычевского района  Смоле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ция Дугинского сельского поселения Сычевского района Смоленской области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налоговых расходов Дугинского сельского поселения Сычевского района Смолен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Дугинского сельского поселения Сычевского района Смоленской области  от 25 декабря 2015 года  № 24 «Об утверждении Положения об оценке эффективности предоставленных (планируемых  к предоставлению) налоговых льгот»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 района Смоленской области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Дугинского сельского поселения Сычевского  района Смоленской области от 06.08.2020 № 3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6"/>
      <w:bookmarkStart w:id="1" w:name="P2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налоговых 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оведения оценки налоговых расходов по местным налогам Дугинского сельского поселения Сычевского  района Смоленской области (далее – Дугинского сельского поселения), правила формирования информации о нормативных, целевых и фискальных характеристиках налоговых расходов Дугинского сельского поселения, порядок обобщения результатов оценки эффективности налоговых расходов Дуг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Дугинского сельского поселения  (далее также - налоговые расходы) - выпадающие доходы  бюджета  Дугинского сельского поселения (далее – местного бюджета), обусловленные налоговыми льготами, освобождениями и иными преференциями по налогам и сборам, предусмотренными муниципальными правовыми актами Дугинского сельского поселения в качестве мер муниципальной поддержки в соответствии с целями муниципальных программ и (или) целями социально-экономической политики Дугинского сельского поселения, не относящимися к муниципальным програм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ых расходов Дугинского сельского поселения  - бухгалтер Администрации Дугинского сельского поселения, ответственный за достижение соответствующих налоговым расходам Дугинского сельского поселения  целей муниципальной программы  и (или) целей социально-экономической политики Дугинского сельского поселения, не относящихся к муниципальным программам, осуществляющий оценку налоговых расходов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налоговых расходов Дугинского сельского поселения  - сведения о положениях решений Совета депутатов Дугинского сельского поселения Сычевского района Смоленской области, которыми предусматриваются налоговые льготы (пониженные ставки), освобождения и иные преференции по  местным налогам  (далее также - льготы), наименованиях налогов, по которым установлены льготы, категориях плательщиков, для которых предусмотрены льготы, по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 Дугинского сельского поселения  согласно 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Дугинского сельского поселения  - комплекс мероприятий по оценке объемов налоговых расходов Дугинского сельского поселения, обусловленных льготами, предоставленными плательщикам, а также по оценке эффективности налоговых расходов Дуг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Дугинского сельского поселения 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Дугинского сельского поселения 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Дуг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Дугинского сельского поселения  - документ, содержащий сведения о распределении налоговых расходов Дугинского сельского поселения  в соответствии с целями муниципальных программ, структурных элементов муниципальных программ и (или) целями социально-экономической политики Дугинского сельского поселения, не относящимися к муниципальным программам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Дугинского сельского поселения  - целевая категория налоговых расходов Дугинского сельского поселения, обусловленных необходимостью обеспечения социальной защиты (поддержки) населения. Социальные налоговые расходы считаются эффективными и не подлежат оценке, если они предоставлены участникам, инвалидам Великой Отечественной войны, а также ветеранам и инвалидам боевых дей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Дугинского сельского поселения  - целевая категория налоговых расходов Дугин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Дугинского сельского поселения  - целевая категория налоговых расходов Дугин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средст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Дугинского сельского поселения 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Дугинского сельского поселения  - сведения о целях предоставления, показателях (индикаторах) достижения целей предоставления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Дугинского сельского поселения, не относящихся к муниципальным программам (далее также - цели социально-экономической полити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 куратор налоговых расходов Дуги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 Дуг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ивает сбор и формирование информации о нормативных, целевых и фискальных характеристиках налоговых расходов по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Дугинского сельского поселения  согласно приложению № 1 к настоящему Порядку,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обобщение результатов оценки эффективности налоговых расходов Дуг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правила формирования информации о нормативных, целевых и фискальных характеристиках налоговых расходов, подлежащей включению в перечень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 куратор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ет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Дугинского сельского поселения  согласно 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оценку эффективности налоговых расходов и подготавливает 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ценки эффективности налогового расхода за соответствующий финансовый год по форме согласно приложению № 2 к настоящему Порядк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формирования информации о нормативны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 фискальных характеристиках налоговых рас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уратор налоговых расходов ежегодно осуществляет учет и контроль информации о налоговых льготах, освобождениях и иных преференциях, установленных муниципальными правовыми актами  Дуг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нормативных, целевых и фискальных характеристиках налоговых расходов Дугинского сельского поселения  формируется куратором налоговых расходов в отношении льгот, включенных в перечень налоговых расходов Дугинского сельского поселения 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ет информации о налоговых расходах Дугинского сельского поселения  осуществляется куратором налоговых расходов в электронном виде (в формате электронной таблицы) в разрезе показателей, включенных в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Дугинского сельского поселения, предусмотренных приложением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целях сбора и учета информации о фискальных характеристиках налоговых расходов Дугинского сельского поселения куратор налоговых расходов запрашивает в Управлении Федеральной налоговой службы по Смоленской области информацию в разрезе показателей, входящих в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Дугинского сельского поселения, предусмотренных приложением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уратор налоговых расходов до 15 октября текущего финансового года размещает информацию о нормативных, целевых и фискальных характеристиках налоговых расходах на официальном сайте Дугинского сельского поселения Сычевского района Смоленской области 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оценки налоговых расходов Дуги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оведения оценки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уратор налоговых расходов до 1 февраля текущего финансового года направляет Управлению Федеральной налоговой службы по Смоленской области сведения о категориях плательщиков с указанием обусловливающих соответствующие налоговые расходы  муниципальных 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уратор налоговых расходов после получения от Управления Федеральной налоговой службы по Смоленской области соответствующей информации осуществляет оценку эффективности налоговых расходов и размещает  результаты указанной оценки на официальном сайте Дугинского сельского поселения Сычевского района Смоленской области в информационно-телекоммуникационной сети «Интернет» в срок до 30 апреля. Результаты указанной оценки с уточненными данными о фискальных характеристиках налоговых расходов за отчетный период, а также при необходимости иная уточненная информация размещаются на официальном сайте Дугинского сельского поселения Сычевского района Смоленской области в информационно-телекоммуникационной сети «Интернет» в срок до 01 ию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эффективности налоговых расходов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ями целесообразности налоговых расход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Под общим количеством плательщиков понимается количество плательщиков, потенциально имеющих право на получение данной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соответствия налоговых расходов хотя бы одному из критериев, указанных в пункте 3.3 настоящего Порядка, куратор налоговых расходов представляет Главе муниципального образования  Дугинского сельского поселения  Сычевского района Смоленской области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качестве критерия результативности налогового расхода определяется как минимум один показатель (индикатор) достижения целей муниципальной  программы и (или) целей социально-экономической политики либо иной показатель (индикатор), на значение которого оказывают влияние налоговые расходы  Дуг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 программы и (или) целей социально-экономической политики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поселения и объемов предоставленных льгот (расчет прироста показателя (индикатора) достижения целей муниципальной  программы и (или) целей социально-экономической политики поселения на 1 рубль налоговых расходов  Дугинского сельского поселения 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 программы и (или) целей социально-экономической политики учитывают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 альтернативных механизмов  достижения целей муниципальной программы и (или) целей социально-экономической политики  оценка результативности налогового расхода производится в соответствии с  п.3.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итогам оценки эффективности налогового расхода куратор налоговых расходов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поселения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 программы и (или) целей социально-экономической политик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размещаются куратором налоговых расходов на официальном сайте Дугинского сельского поселения Сычевского района Смолен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бобщения результатов оценки эффектив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Дугин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уратор налоговых расходов обобщает результаты оценки эффективности налоговых расходов Дугинского сельского поселения, выявляет неэффективные налоговые расходы, подготавливает предложения по изменению или отмене неэффективных налоговых расходов, а также по изменению оснований, порядка и условий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б оценке налоговых расходов направляется Главе муниципального образования Дугинского  сельского поселения Сычев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зультаты рассмотрения оценки налоговых расходов учитываются при формировании основных направлений бюджетной и налоговой политики Дугинского  сельского поселения, а также при проведении оценки эффективности реализации муниципальных програм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оценки налоговых расходов Дугинского сельского поселения  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3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ПРОВЕДЕНИЯ ОЦЕНКИ НАЛОГОВЫХ РАС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71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характеристики налоговых расходов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муниципальных норматив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муниципальными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характеристики налоговых расходов Дугин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категория налогового расхода Дуг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ых программ, наименования муниципальными  нормативных правовых актов, определяющих цели социально-экономической политики поселения,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, установленные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ых  программ, в целях реализации которых предоставляются налоговые льготы, освобождения и иные преференции по налогам, установленные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 по налогам, устано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, устано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 по налогам, установленных муниципальными  нормативными правовыми актами, на текущий финансовый год,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ь налогового расхода к группе полномочи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ения дотаций, утвержденной Постановлением Правительства Российской Федерации от 22 ноября 2004 года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кальные характеристики налогового расхода Дугин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и нормативными правовыми актами за отчетный год и за год, предшествующий отчетному году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местный бюджет  плательщиками налогов, имеющими право на налоговые льготы, освобождения и иные преференции, установленные муниципальными нормативными правовыми акт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>
          <w:trHeight w:val="7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ценки налоговых расходов Дугинского сельского поселения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255"/>
      <w:bookmarkStart w:id="4" w:name="P255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налогового расх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гинского сельского поселения  за ___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налогового расхода ________сельского поселения (налоговой льготы),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а и категории налогоплательщик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куратора налоговых расход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соответствии налогового расхода целям муниципальной 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востребованности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 программам, по получателям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данному показателю прилагаются расче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расчеты к настоящему отчету на _____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858776746F0F4068C5BEB58CFC2DE1A7594451507748E1E397975F94F2A33032FD38C8C93EBA0623E8A78E6493BBF607547D37C71o9JCL" TargetMode="External"/><Relationship Id="rId3" Type="http://schemas.openxmlformats.org/officeDocument/2006/relationships/hyperlink" Target="consultantplus://offline/ref=CDD858776746F0F4068C5BEB58CFC2DE1A749546140F748E1E397975F94F2A33032FD3898B95E2A836649A7CAF1D35A0626958D3627295ABo8J5L" TargetMode="External"/><Relationship Id="rId4" Type="http://schemas.openxmlformats.org/officeDocument/2006/relationships/hyperlink" Target="consultantplus://offline/ref=CDD858776746F0F4068C5BEB58CFC2DE1A7797461F0F748E1E397975F94F2A33032FD3898B95E0A935649A7CAF1D35A0626958D3627295ABo8J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8:00Z</dcterms:created>
  <dc:creator>Сельское поселение</dc:creator>
  <dc:description/>
  <cp:keywords/>
  <dc:language>en-US</dc:language>
  <cp:lastModifiedBy>Admin</cp:lastModifiedBy>
  <cp:lastPrinted>2020-07-31T09:25:00Z</cp:lastPrinted>
  <dcterms:modified xsi:type="dcterms:W3CDTF">2020-08-06T10:38:00Z</dcterms:modified>
  <cp:revision>86</cp:revision>
  <dc:subject/>
  <dc:title>ГЛАВА МУНИЦИПАЛЬНОГО ОБРАЗОВАНИЯ </dc:title>
</cp:coreProperties>
</file>