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826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40"/>
        <w:rPr>
          <w:sz w:val="24"/>
          <w:szCs w:val="24"/>
          <w:u w:val="single"/>
        </w:rPr>
      </w:pPr>
      <w:r>
        <w:rPr>
          <w:szCs w:val="28"/>
        </w:rPr>
        <w:t xml:space="preserve">   </w:t>
      </w:r>
      <w:r>
        <w:rPr>
          <w:b/>
          <w:bCs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4 авгус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             № 39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еречень муниципального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вободного от </w:t>
      </w:r>
      <w:r>
        <w:rPr>
          <w:bCs/>
          <w:sz w:val="28"/>
          <w:szCs w:val="28"/>
        </w:rPr>
        <w:t xml:space="preserve">прав третьих лиц (за исключением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енных прав субъектов</w:t>
      </w:r>
      <w:r>
        <w:rPr>
          <w:bCs/>
          <w:color w:val="000000"/>
          <w:sz w:val="28"/>
          <w:szCs w:val="28"/>
        </w:rPr>
        <w:t xml:space="preserve"> малого и среднего предпринимательства), предназначенного для предоставления его во владение и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Дугинского сельского поселения Сычевского района Смоленской области от 15.08.2017 года № 118(в редакции постановлений Администрации Дугинского сельского поселения Сычевского района Смоленской области от 21.09.2018 года № 63, от 29.08.2019 года № 3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Федеральными законами от 24.07.2007 года № 209-ФЗ </w:t>
        <w:br/>
        <w:t>«О развитии малого и среднего предпринимательства в Российской Федерации», от 26.07.2006 года № 135-ФЗ «О защите конкуренции», от 06.10.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, от 01.12.2016 года № 1283 «О внесении изменений в постановление Правительства Российской Федерации от 21. 08. 2010 года № 645», постановлением Администрации Дугинского сельского поселения Сычевского района Смоленской области от 12.02.2020 года № 14 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  <w:lang w:eastAsia="en-US"/>
        </w:rPr>
        <w:t xml:space="preserve">утверждении Порядка формирования, ведения, ежегодного дополнения и опубликования </w:t>
      </w:r>
      <w:r>
        <w:rPr>
          <w:bCs/>
          <w:sz w:val="28"/>
          <w:szCs w:val="28"/>
        </w:rPr>
        <w:t>Перечня муниципального имущества муниципального образования Дугинского сельского поселения Сыче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Внести изменения в Перечень муниципального имущества, находящегося в муниципальной собственности муниципального образования Дугинского сельского поселения Сычевского района  Смоленской области, свободного от прав третьих лиц (за исключением </w:t>
      </w:r>
      <w:r>
        <w:rPr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bCs/>
          <w:color w:val="000000"/>
          <w:sz w:val="28"/>
          <w:szCs w:val="28"/>
        </w:rPr>
        <w:t xml:space="preserve">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Дугинского сельского поселения Сычевского района Смоленской области от 15.08.2017 года № 118 (в редакции постановлений Администрации Дугинского сельского поселения Сычевского района Смоленской области от 21.09.2018 года № 63, от 29.08.2019 года № 36), изложив его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АО «Федеральная корпорация по развитию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 поселе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  Смоленской области                                             О. В. Сергее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right"/>
        <w:textAlignment w:val="baseline"/>
        <w:outlineLvl w:val="0"/>
        <w:rPr/>
      </w:pPr>
      <w:r>
        <w:rPr>
          <w:sz w:val="24"/>
          <w:szCs w:val="24"/>
        </w:rPr>
        <w:t xml:space="preserve">Приложение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right"/>
        <w:textAlignment w:val="baseline"/>
        <w:rPr>
          <w:rFonts w:eastAsia="Courier New"/>
          <w:sz w:val="24"/>
          <w:szCs w:val="24"/>
          <w:lang w:eastAsia="en-US"/>
        </w:rPr>
      </w:pPr>
      <w:r>
        <w:rPr>
          <w:rFonts w:eastAsia="Courier New"/>
          <w:sz w:val="24"/>
          <w:szCs w:val="24"/>
          <w:lang w:eastAsia="en-US"/>
        </w:rPr>
        <w:t xml:space="preserve">Дугин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righ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ourier New"/>
          <w:sz w:val="24"/>
          <w:szCs w:val="24"/>
          <w:lang w:eastAsia="en-US"/>
        </w:rPr>
        <w:t>Сычевского района Смоленской области</w:t>
      </w:r>
      <w:r>
        <w:rPr>
          <w:sz w:val="24"/>
          <w:szCs w:val="24"/>
        </w:rPr>
        <w:t xml:space="preserve">                                                                                      от 24.08.2020 г.  №3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474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843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Admin/Documents/2020%20%D0%B3%D0%BE%D0%B4/%D0%9F%D0%BE%D1%81%D1%82%D0%B0%D0%BD%D0%BE%D0%B2%D0%BB%D0%B5%D0%BD%D0%B8%D1%8F/%E2%84%96%2014%20%D0%BF%D0%BE%D1%80%D1%8F%D0%B4%D0%BE%D0%BA%20%D0%B2%D0%B5%D0%B4%D0%B5%D0%BD%D0%B8%D1%8F%20%D0%BF%D0%B5%D1%80%D0%B5%D1%87%D0%BD%D1%8F.doc" \l "P205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1&gt;</w:t>
            </w:r>
            <w:r>
              <w:rPr>
                <w:rStyle w:val="InternetLink"/>
                <w:sz w:val="24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Admin/Documents/2020%20%D0%B3%D0%BE%D0%B4/%D0%9F%D0%BE%D1%81%D1%82%D0%B0%D0%BD%D0%BE%D0%B2%D0%BB%D0%B5%D0%BD%D0%B8%D1%8F/%E2%84%96%2014%20%D0%BF%D0%BE%D1%80%D1%8F%D0%B4%D0%BE%D0%BA%20%D0%B2%D0%B5%D0%B4%D0%B5%D0%BD%D0%B8%D1%8F%20%D0%BF%D0%B5%D1%80%D0%B5%D1%87%D0%BD%D1%8F.doc" \l "P209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2&gt;</w:t>
            </w:r>
            <w:r>
              <w:rPr>
                <w:rStyle w:val="InternetLink"/>
                <w:sz w:val="24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оленская область, Сыч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Сутормино, 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Excel.Sheet.12 "C:\\Users\\Admin\\Documents\\2019 год\\Постановления 19\\Перечень муниципального имущества.xlsx" "Перечень!R10C22" \a \f 5 \h  \* MERGEFORMAT </w:instrText>
            </w:r>
            <w:bookmarkStart w:id="0" w:name="_1659774468"/>
            <w:bookmarkEnd w:id="0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/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Excel.Sheet.12 "C:\\Users\\Admin\\Documents\\2019 год\\Постановления 19\\Перечень муниципального имущества.xlsx" "Перечень!R10C22" \a \f 5 \h  \* MERGEFORMAT </w:instrText>
            </w:r>
            <w:bookmarkStart w:id="1" w:name="_165977446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/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асть, Сыче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 Сутормино, 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Excel.Sheet.12 "C:\\Users\\Admin\\Documents\\2019 год\\Постановления 19\\Перечень муниципального имущества.xlsx" "Перечень!R10C22" \a \f 5 \h  \* MERGEFORMAT </w:instrText>
            </w:r>
            <w:bookmarkStart w:id="2" w:name="_1659774509"/>
            <w:bookmarkEnd w:id="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/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Excel.Sheet.12 "C:\\Users\\Admin\\Documents\\2019 год\\Постановления 19\\Перечень муниципального имущества.xlsx" "Перечень!R10C22" \a \f 5 \h  \* MERGEFORMAT </w:instrText>
            </w:r>
            <w:bookmarkStart w:id="3" w:name="_165977450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/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Смоленская область, Сыч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Дмитрово, ул. Березов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асть, Сыче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 Сутормино, 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73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5"/>
        <w:gridCol w:w="1275"/>
        <w:gridCol w:w="1842"/>
        <w:gridCol w:w="2197"/>
        <w:gridCol w:w="992"/>
        <w:gridCol w:w="1203"/>
        <w:gridCol w:w="1983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 &lt;8&gt;</w:t>
            </w:r>
          </w:p>
        </w:tc>
        <w:tc>
          <w:tcPr>
            <w:tcW w:w="6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7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годно к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7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годно к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7:19:1150101: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годно к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общественно-деловых це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7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годно к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40"/>
        <w:gridCol w:w="1943"/>
        <w:gridCol w:w="1741"/>
        <w:gridCol w:w="2068"/>
        <w:gridCol w:w="1877"/>
        <w:gridCol w:w="1898"/>
      </w:tblGrid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нтактный номер телефона &lt;14&gt;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Дугин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 (48130) 2-51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ug_sp@mail.ru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Дугин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 (48130) 2-51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ug_sp@mail.ru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Дугин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 (48130) 2-51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ug_sp@mail.ru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Дугин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 (48130) 2-51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ug_sp@mail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1:00Z</dcterms:created>
  <dc:creator>Alexandre Katalov</dc:creator>
  <dc:description/>
  <cp:keywords/>
  <dc:language>en-US</dc:language>
  <cp:lastModifiedBy>Admin</cp:lastModifiedBy>
  <cp:lastPrinted>2020-09-02T09:39:00Z</cp:lastPrinted>
  <dcterms:modified xsi:type="dcterms:W3CDTF">2020-11-02T04:08:00Z</dcterms:modified>
  <cp:revision>118</cp:revision>
  <dc:subject/>
  <dc:title> </dc:title>
</cp:coreProperties>
</file>