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130</wp:posOffset>
            </wp:positionH>
            <wp:positionV relativeFrom="paragraph">
              <wp:posOffset>-2120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ДУГИНСКОГО СЕЛЬСКОГО ПОСЕЛЕНИЯ</w:t>
        <w:br/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0 ноября 2020  года            № 4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 основных направлениях бюджетной и налоговой политики  Дугинского сельского поселения Сычевского района Смоленской области на 2021 год и плановый период 2022 и 2023 го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В соответствии со статьей 172 Бюджетного кодекса Российской Федерации, Уставом Дугинского сельского поселения Сычевского района Смоленской област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дминистрация Дугинского сельского поселения Сычевского района Смоленской области     п о с т а н о в л я е т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Одобрить основные направления  бюджетной и налоговой политики муниципального образования Дугинского сельского поселения Сычевского района Смоленской области на 2021 год и плановый период 2022 и 2023 годов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подлежит размещению на официальном сайте Администрации Дугинского сельского поселения Сычевского района Смоленской области  в информационно – телекоммуникационной сети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чевского района Смоленской области                                   О.В. Серг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lang w:val="ru-RU"/>
        </w:rPr>
        <w:t>Дугинского сель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еления Сычев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айона Смолен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0.11.2020 г. № 49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 бюджетной и налоговой политики муниципального образования Дугинского сельского поселения Сычевского района Смоленской области 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юджетная и налоговая политика Дуг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Сычевского района </w:t>
      </w:r>
      <w:r>
        <w:rPr>
          <w:sz w:val="28"/>
          <w:szCs w:val="28"/>
          <w:lang w:val="ru-RU"/>
        </w:rPr>
        <w:t xml:space="preserve">Смоленской области на 2021 год и на плановый период 2022 и 2023 годов ориентирована в первую очередь на реализацию основных задач, опреде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ланием</w:t>
        </w:r>
      </w:hyperlink>
      <w:r>
        <w:rPr>
          <w:sz w:val="28"/>
          <w:szCs w:val="28"/>
          <w:lang w:val="ru-RU"/>
        </w:rPr>
        <w:t xml:space="preserve"> Президента Российской Федерации Федеральному Собранию Российской Федерации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5 января  2020 года, Указам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езидента Российской Федерации от 7 мая 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 204 «О национальных целях и стратегических задачах развития Российской Федерации на период до 20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»</w:t>
      </w:r>
      <w:r>
        <w:rPr>
          <w:color w:val="000000"/>
          <w:sz w:val="28"/>
          <w:szCs w:val="28"/>
          <w:lang w:val="ru-RU"/>
        </w:rPr>
        <w:t xml:space="preserve"> и от 21 июля 2020 года № 474 «О национальных целях развития Российской Федерации на период до 2030 года»</w:t>
      </w:r>
      <w:r>
        <w:rPr>
          <w:sz w:val="28"/>
          <w:szCs w:val="28"/>
          <w:lang w:val="ru-RU"/>
        </w:rPr>
        <w:t>, основными направлениями бюджетной и налоговой политики Смоленской области на 2021 и плановый период 2022 и 2023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Бюджетная и налоговая полити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Дугинского сельского поселения Сычевского района Смоленской области  ориентирована на содействие социальному и экономическому развитию муниципального образования Дугинского сельского поселения Сычевского района Смоленской области  при повышении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Целью  бюджетной и налоговой политики является определение условий, принимаемых для составления проекта  бюджета Дугинского о сельского поселения Сычевского района Смоленской области на 2021 год и плановый период 2022 и 2023 годов (далее - местный бюджет), подходов к его формированию, основных характеристик и прогнозируемых параметров 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2021 год и на плановый период 2022 и 2023 годов определены следующие главные задачи  налоговой полити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ение бюджетной сбалансиров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едение комплекса мер, направленных на увеличение бюджетных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3) повышение эффективности системы налогового администр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налоговой политики определены с учетом ранее поставленных задач и целей, сущность которых состоит в сохранении и развитии налогового потенциала, обеспечивающего бюджетную устойчивость в среднесрочной перспективе. Важнейшим фактором проводимой налоговой политики является необходимость поддержания сбалансированности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очередными задачами налоговой политики в области доходо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реализация политики, направленной на увеличение налоговой базы бюджета Дугинского сельского 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своевременная реализация изменений федерального и регионального налогового законодательства в части налогов, поступающих в бюджет Дугинского сельского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совершенствование взаимодействия с налоговыми органами, усиление мер воздействия на плательщиков, имеющих задолженность по платежам, поступающим в бюджет Дугинского сельского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совершенствование процедуры администрирования доходов бюджета Дугинского сельского  поселения Сычевского  района Смоленской области, усиление ее контро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поступлений доходов от повышения эффективности управления муниципальной собственностью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сновные задачи бюджетной политики муниципального образования на 2021 год и плановый период 2022 и 2023 г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балансированности и долгосрочной устойчивости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ффективное использование бюджетных средств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ффективного управления и распоряжения муниципальной собственностью, целевого характера ее ис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просроченной задолженности по бюджетным и долговым обязательствам Дугинского сельского поселения Сычевского района Смолен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2CA6842A18B4E4945D785C63149826C363978AE705F029B7170B5D8B5558FE8D955E7740ABDCF6795F39B114E6D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5:00Z</dcterms:created>
  <dc:creator>Начальник</dc:creator>
  <dc:description/>
  <cp:keywords/>
  <dc:language>en-US</dc:language>
  <cp:lastModifiedBy>Admin</cp:lastModifiedBy>
  <dcterms:modified xsi:type="dcterms:W3CDTF">2020-11-10T08:23:00Z</dcterms:modified>
  <cp:revision>31</cp:revision>
  <dc:subject/>
  <dc:title>АДМИНИСТРАЦИЯ МУНИЦИПАЛЬНОГО ОБРАЗОВАНИЯ «СЫЧЕВСКИЙ РАЙОН» СМОЛЕНСКОЙ ОБЛАСТИ</dc:title>
</cp:coreProperties>
</file>