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19 ноября 2021 года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</w:rPr>
        <w:t xml:space="preserve">О проекте решения «О бюджете  муниципального образования Дугинского сельского поселения Сычевского района Смоленской области  на 2022 год и плановый период 2023 и 2024 годов»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2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8086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5589,7 тыс. рублей, из которых объем получаемых межбюджетных трансфер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89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86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2 году из местного бюджета в сумме  20,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3 и 2024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52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288,6    тыс. рублей, из которых объем получаемых межбюджетных трансфертов - 3288,6 тыс. рублей и на 2024 год в сумме 4446,0 тыс. рублей, в том числе объем безвозмездных поступлений в сумме 1810,3 тыс. рублей, из которых объем получаемых межбюджетных трансфертов - 1810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 в сумме 5852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45,0 тыс. рублей и на 2024 год в сумме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219,0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3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4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3 году из местного бюджета   в сумме   21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24 году из местного бюджета   в сумме 21,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0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6 к настоящему  решению;</w:t>
      </w:r>
    </w:p>
    <w:p>
      <w:pPr>
        <w:pStyle w:val="Cons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8 к настоящему решению;</w:t>
      </w:r>
    </w:p>
    <w:p>
      <w:pPr>
        <w:pStyle w:val="ConsNormal"/>
        <w:widowControl/>
        <w:numPr>
          <w:ilvl w:val="0"/>
          <w:numId w:val="9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2 год согласно приложению 12 к настоящему  решению;</w:t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2 году в сумме 0,0  тыс. рублей, в 2023 году в сумме 0,0 тыс. рублей, в 2024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2 году в сумме 2972,3 тыс. рублей, в 2023 году в сумме 1927,2 тыс. рублей, в 2024 году в сумме 1813,4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2 год согласно приложению 14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22 год в сумме  1339,9 тыс. рублей, на 2023 год в сумме 1368,7 тыс. рублей, на 2024 год в сумме1396,5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г. № 7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22 год 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3 и 2024 годов согласно приложению 17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2 год в размере  1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1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3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4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согласно приложению 18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3 и 2024 годов согласно приложению 19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2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3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4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4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5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2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3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согласно приложению 20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3 и 2024 годов согласно приложению 21 к на 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составе Программы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22 год общий объем бюджетных ассигнований, предусмотренных на исполнение муниципальных гарантий Дугинского сельского поселения Сычевского района Смоленской области по возможным гарантийным случаям в 2022 году,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3 и 2024 годов общий объем бюджетных ассигнований, предусмотренных на исполнение муниципальных гарантий Дугинского поселения Сычевского района Смоленской области по возможным гарантийным случаям, в 2023 году в сумме 0,0 тыс. рублей, в 2024 году в сумме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Дугинском сельском поселении 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14.03.2017 года № 6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2 году без внесения изменений в решение о местном бюджете, а в соответствии с решениями Главы муниципального образования Дугин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2 год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6,0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6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46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46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46,0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46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6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6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6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/>
      </w:pPr>
      <w:r>
        <w:rPr/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22 год и на  плановый период 2023 и 2024 годов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>(процентов)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1320"/>
        <w:gridCol w:w="168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09 00000 00 0000 00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09 04053 10 0000 11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13 00000 00 0000 00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</w:rPr>
            </w:pPr>
            <w:r>
              <w:rPr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13 01995 10 0000 13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 13 02995 10 0000 13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0000 00 0000 14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0 10 0000 14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2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23 и 2024 год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5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,9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,9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6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2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и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9,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7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7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7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3 и 2024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,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57"/>
        <w:gridCol w:w="1560"/>
        <w:gridCol w:w="1200"/>
        <w:gridCol w:w="1560"/>
      </w:tblGrid>
      <w:tr>
        <w:trPr>
          <w:trHeight w:val="1598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 5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9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2401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2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20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2 9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560"/>
        <w:gridCol w:w="600"/>
        <w:gridCol w:w="1560"/>
        <w:gridCol w:w="1705"/>
      </w:tblGrid>
      <w:tr>
        <w:trPr>
          <w:trHeight w:val="168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3 и 2024 годов</w:t>
            </w:r>
          </w:p>
        </w:tc>
      </w:tr>
      <w:tr>
        <w:trPr>
          <w:trHeight w:val="349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337 9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4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64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6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680"/>
        <w:gridCol w:w="960"/>
        <w:gridCol w:w="1689"/>
      </w:tblGrid>
      <w:tr>
        <w:trPr>
          <w:trHeight w:val="1669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48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65 6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22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11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11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6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2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11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  <w:tr>
        <w:trPr>
          <w:trHeight w:val="45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560"/>
        <w:gridCol w:w="720"/>
        <w:gridCol w:w="1560"/>
        <w:gridCol w:w="1680"/>
      </w:tblGrid>
      <w:tr>
        <w:trPr>
          <w:trHeight w:val="1789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  <w:br/>
              <w:t xml:space="preserve"> на плановый период  2023 и 2024 годов</w:t>
            </w:r>
          </w:p>
        </w:tc>
      </w:tr>
      <w:tr>
        <w:trPr>
          <w:trHeight w:val="48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76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6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1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00,00</w:t>
            </w:r>
          </w:p>
        </w:tc>
      </w:tr>
      <w:tr>
        <w:trPr>
          <w:trHeight w:val="2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11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20"/>
        <w:gridCol w:w="960"/>
        <w:gridCol w:w="1680"/>
        <w:gridCol w:w="840"/>
        <w:gridCol w:w="1680"/>
      </w:tblGrid>
      <w:tr>
        <w:trPr>
          <w:trHeight w:val="174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  <w:br/>
              <w:t xml:space="preserve"> на 2022 год</w:t>
            </w:r>
          </w:p>
        </w:tc>
      </w:tr>
      <w:tr>
        <w:trPr>
          <w:trHeight w:val="349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9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6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07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0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1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0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4 2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6 500,00</w:t>
            </w:r>
          </w:p>
        </w:tc>
      </w:tr>
      <w:tr>
        <w:trPr>
          <w:trHeight w:val="5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2 9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86"/>
        <w:gridCol w:w="720"/>
        <w:gridCol w:w="1560"/>
        <w:gridCol w:w="600"/>
        <w:gridCol w:w="1560"/>
        <w:gridCol w:w="1560"/>
      </w:tblGrid>
      <w:tr>
        <w:trPr>
          <w:trHeight w:val="1740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  <w:br/>
              <w:t xml:space="preserve"> на плановый период  2023 и 2024 годов</w:t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7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7 9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11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11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8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11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 766 8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2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6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560"/>
        <w:gridCol w:w="720"/>
        <w:gridCol w:w="840"/>
        <w:gridCol w:w="960"/>
        <w:gridCol w:w="1560"/>
      </w:tblGrid>
      <w:tr>
        <w:trPr>
          <w:trHeight w:val="1009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22 год</w:t>
            </w:r>
          </w:p>
        </w:tc>
      </w:tr>
      <w:tr>
        <w:trPr>
          <w:trHeight w:val="349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64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2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19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6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32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26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9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20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5 6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56 1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5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 2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40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7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 800,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</w:tr>
      <w:tr>
        <w:trPr>
          <w:trHeight w:val="11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24,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70"/>
        <w:gridCol w:w="636"/>
        <w:gridCol w:w="696"/>
        <w:gridCol w:w="600"/>
        <w:gridCol w:w="1560"/>
        <w:gridCol w:w="1560"/>
      </w:tblGrid>
      <w:tr>
        <w:trPr>
          <w:trHeight w:val="142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и </w:t>
              <w:br/>
              <w:t>непрограммным направлениям деятельности на плановый период 2023 и  2024 годов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64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5 8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6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5 6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0 000,00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1 9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 9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2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</w:tr>
      <w:tr>
        <w:trPr>
          <w:trHeight w:val="11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275,79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  <w:tr>
        <w:trPr>
          <w:trHeight w:val="6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424,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22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84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8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23 и 2024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</w:tr>
      <w:tr>
        <w:trPr>
          <w:trHeight w:val="75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2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22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Программа муниципальных гарантий  муниципального образования Дугинского сельского поселения Сычевского района  Смоленской области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Дугинского сельского поселения Сычевского района  Смоленской област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0"/>
        <w:gridCol w:w="1700"/>
        <w:gridCol w:w="1400"/>
        <w:gridCol w:w="1700"/>
        <w:gridCol w:w="1900"/>
      </w:tblGrid>
      <w:tr>
        <w:trPr>
          <w:trHeight w:val="240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Дугинского сельского поселения Сычевского района  Смоленской области на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  Смоленской области в 2023 и 2024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440"/>
        <w:gridCol w:w="1260"/>
        <w:gridCol w:w="1440"/>
      </w:tblGrid>
      <w:tr>
        <w:trPr>
          <w:trHeight w:val="11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5:00Z</dcterms:created>
  <dc:creator>VW</dc:creator>
  <dc:description/>
  <cp:keywords/>
  <dc:language>en-US</dc:language>
  <cp:lastModifiedBy>Admin</cp:lastModifiedBy>
  <cp:lastPrinted>2018-03-05T14:25:00Z</cp:lastPrinted>
  <dcterms:modified xsi:type="dcterms:W3CDTF">2021-12-13T12:58:00Z</dcterms:modified>
  <cp:revision>97</cp:revision>
  <dc:subject/>
  <dc:title/>
</cp:coreProperties>
</file>