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sz w:val="28"/>
        </w:rPr>
      </w:pPr>
      <w:r>
        <w:rPr>
          <w:sz w:val="28"/>
        </w:rPr>
        <w:t>от 24 декабря 2021года            № 32</w:t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b/>
          <w:b/>
        </w:rPr>
      </w:pPr>
      <w:r>
        <w:rPr/>
        <w:t xml:space="preserve">      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О внесении изменений     в решение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овета депутатов            Дугин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ельского поселения      Сычев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района Смоленской        области  от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14.12.2020 года № 14  «О   бюджете   </w:t>
      </w:r>
    </w:p>
    <w:p>
      <w:pPr>
        <w:pStyle w:val="51"/>
        <w:keepNext w:val="false"/>
        <w:tabs>
          <w:tab w:val="clear" w:pos="708"/>
          <w:tab w:val="left" w:pos="4320" w:leader="none"/>
        </w:tabs>
        <w:spacing w:before="0" w:after="0"/>
        <w:jc w:val="both"/>
        <w:rPr/>
      </w:pPr>
      <w:r>
        <w:rPr/>
        <w:t xml:space="preserve">муниципального            образова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Дугинского сельского      поселе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ычевского района       Смоленско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области  на 2021 год и      плановы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период 2022 и 2023 годов»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false"/>
        <w:spacing w:before="0" w:after="0"/>
        <w:jc w:val="both"/>
        <w:rPr/>
      </w:pPr>
      <w:r>
        <w:rPr/>
        <w:t>1.   Внести в решение Совета депутатов Дугинского сельского поселения Сычевского района Смоленской области от 14.12.2020 года № 14  «О бюджете муниципального образования Дугинского сельского поселения Сычевского района Смоленской области на 2021 год и плановый период 2022 и 2023 годов »  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асти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ы 1, 2 и 3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местного бюджета в сумме 53048,0 тыс. рублей, в том числе объем безвозмездных поступлений в сумме 45794,7 тыс. рублей, из которых объем получаемых межбюджетных трансфертов – 45794,7 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общий объем расходов местного бюджета в сумме 53744,5 тыс. рублей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дефицит местного бюджета в сумме 696,5 тыс. рублей, что составляет 9,6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атье 11 пункт 1 слова «в сумме 25508,4 тыс. рублей» заменить словами «в сумме  44618,8  тыс. рублей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статье 12 пункт 1 слова «в сумме  22144,3 тыс. рублей» заменить словами «в сумме 40986,4 тыс. рублей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иложение 1 «Источники финансирования дефицита бюджета поселения на 2021 год» изложить в ново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1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095"/>
        <w:gridCol w:w="141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095"/>
        <w:gridCol w:w="1418"/>
      </w:tblGrid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5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5</w:t>
            </w:r>
          </w:p>
        </w:tc>
      </w:tr>
      <w:tr>
        <w:trPr>
          <w:trHeight w:val="23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3048,0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48,0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48,0</w:t>
            </w:r>
          </w:p>
        </w:tc>
      </w:tr>
      <w:tr>
        <w:trPr>
          <w:trHeight w:val="16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48,0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4,5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4,5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4,5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4,5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риложение 8 "Прогнозируемые безвозмездные поступления в местный бюджет на 2021 год" изложить в ново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138"/>
        <w:gridCol w:w="2160"/>
      </w:tblGrid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5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4,7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4,7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,6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11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0000 0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1,3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1,3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9999 1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1,3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40000 0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69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49999 0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69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49999 10 0000 15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69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6) 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» изложить в новой редакции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2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955"/>
        <w:gridCol w:w="1620"/>
        <w:gridCol w:w="900"/>
        <w:gridCol w:w="1937"/>
      </w:tblGrid>
      <w:tr>
        <w:trPr>
          <w:trHeight w:val="276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1 647,5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 447,5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 447,5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 447,5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 447,5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603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603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644,2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644,2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4,2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4,2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17 842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ведение улично-дорожной сети местного значения в нормативное транспортно-эксплуатационное состоя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сооруж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0 089,4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8 506,8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8 506,8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 473,14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610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610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610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610,09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109,5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109,5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Я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109,5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109,5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602,72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081,7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081,7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9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9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8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89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 изложить в новой редакции: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1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470"/>
        <w:gridCol w:w="807"/>
        <w:gridCol w:w="1878"/>
      </w:tblGrid>
      <w:tr>
        <w:trPr>
          <w:trHeight w:val="276" w:hRule="atLeas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109,5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109,5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109,5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602,7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230 081,7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081,7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9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9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9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89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89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ведение улично-дорожной сети местного значения в нормативное транспортно-эксплуатационное состоя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4 037,5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 537,5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 150 537,5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693,3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693,3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644,2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644,2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30 916,9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610,0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610,0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610,0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сооруж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4,2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4,21</w:t>
            </w:r>
          </w:p>
        </w:tc>
      </w:tr>
    </w:tbl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8) 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1 год» изложить в новой редакции:</w:t>
      </w:r>
    </w:p>
    <w:p>
      <w:pPr>
        <w:pStyle w:val="Normal"/>
        <w:jc w:val="right"/>
        <w:rPr/>
      </w:pPr>
      <w:r>
        <w:rPr/>
        <w:t xml:space="preserve">рублей       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720"/>
        <w:gridCol w:w="758"/>
        <w:gridCol w:w="1470"/>
        <w:gridCol w:w="940"/>
        <w:gridCol w:w="1745"/>
      </w:tblGrid>
      <w:tr>
        <w:trPr>
          <w:trHeight w:val="276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44 469,1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1 647,5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 447,5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 447,5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 447,5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 447,5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603,3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603,3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644,2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644,2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4,2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4,2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17 842,1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ведение улично-дорожной сети местного значения в нормативное транспортно-эксплуатационное состо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0 089,4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8 506,8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8 506,8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 473,1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610,0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610,0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610,0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610,0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 109,5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109,5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109,5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109,5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602,7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081,76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081,76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96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96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9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89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89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приложение 16 «Распределение бюджетных ассигнований по муниципальным программам и непрограммным направлениям деятельности на 2021 год 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620"/>
        <w:gridCol w:w="720"/>
        <w:gridCol w:w="822"/>
        <w:gridCol w:w="978"/>
        <w:gridCol w:w="1707"/>
      </w:tblGrid>
      <w:tr>
        <w:trPr>
          <w:trHeight w:val="27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109,53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109,53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109,53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602,7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602,7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602,7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602,7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081,76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081,76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96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96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9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9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9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9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89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89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967,81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8 842,14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 755,3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68,1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ведение улично-дорожной сети местного значения в нормативное транспортно-эксплуатационно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0 03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 012,0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1 976,7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863,0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4 037,5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 537,5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 537,5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 537,5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 447,5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 447,5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603,3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603,32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644,23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644,23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0 916,91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610,09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610,09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610,09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610,09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610,09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610,09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07,8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3,25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 005,77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4,21</w:t>
            </w:r>
          </w:p>
        </w:tc>
      </w:tr>
      <w:tr>
        <w:trPr>
          <w:trHeight w:val="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4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d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опубликования в    газете «Сычевские  ве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Style9"/>
    <w:qFormat/>
    <w:rPr>
      <w:rFonts w:ascii="Arial" w:hAnsi="Arial" w:cs="Arial"/>
      <w:b/>
      <w:bCs/>
      <w:sz w:val="14"/>
      <w:szCs w:val="1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0:00Z</dcterms:created>
  <dc:creator>DUGINO</dc:creator>
  <dc:description/>
  <cp:keywords/>
  <dc:language>en-US</dc:language>
  <cp:lastModifiedBy>User</cp:lastModifiedBy>
  <cp:lastPrinted>2021-12-21T09:47:00Z</cp:lastPrinted>
  <dcterms:modified xsi:type="dcterms:W3CDTF">2021-12-22T06:18:00Z</dcterms:modified>
  <cp:revision>59</cp:revision>
  <dc:subject/>
  <dc:title/>
</cp:coreProperties>
</file>