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0175</wp:posOffset>
            </wp:positionH>
            <wp:positionV relativeFrom="paragraph">
              <wp:posOffset>-762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УГ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ЫЧЕВСКОГО РАЙОНА СМОЛЕНСКОЙ ОБЛАСТИ</w:t>
      </w:r>
    </w:p>
    <w:p>
      <w:pPr>
        <w:pStyle w:val="Normal"/>
        <w:tabs>
          <w:tab w:val="clear" w:pos="708"/>
          <w:tab w:val="left" w:pos="1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  4 марта  2022 года             № 15- р</w:t>
        <w:tab/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       утверждении                   плана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тивопожарных            мероприятий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весенне- летний период 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гинского сельского поселения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ычевского района Смоленской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ласти 2022 год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  <w:lang w:val="en-US"/>
        </w:rPr>
        <w:t>В целях  предупреждения возникновения пожаров в весенне-летний период  20</w:t>
      </w:r>
      <w:r>
        <w:rPr>
          <w:sz w:val="28"/>
        </w:rPr>
        <w:t>22</w:t>
      </w:r>
      <w:r>
        <w:rPr>
          <w:sz w:val="28"/>
          <w:lang w:val="en-US"/>
        </w:rPr>
        <w:t xml:space="preserve"> года и своевременной организации их тушения на территории  </w:t>
      </w:r>
      <w:r>
        <w:rPr>
          <w:sz w:val="28"/>
        </w:rPr>
        <w:t xml:space="preserve">Дугинского </w:t>
      </w:r>
      <w:r>
        <w:rPr>
          <w:sz w:val="28"/>
          <w:lang w:val="en-US"/>
        </w:rPr>
        <w:t>сельского поселения Сычевского района Смолен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  <w:lang w:val="en-US"/>
        </w:rPr>
        <w:t xml:space="preserve">1.Утвердить план противопожарных мероприятий по подготовке населенных пунктов </w:t>
      </w:r>
      <w:r>
        <w:rPr>
          <w:sz w:val="28"/>
        </w:rPr>
        <w:t>Дугинского</w:t>
      </w:r>
      <w:r>
        <w:rPr>
          <w:sz w:val="28"/>
          <w:lang w:val="en-US"/>
        </w:rPr>
        <w:t xml:space="preserve"> сельского поселения Сычевского района Смоленской области к работе в условиях весенне-летнего периода 20</w:t>
      </w:r>
      <w:r>
        <w:rPr>
          <w:sz w:val="28"/>
        </w:rPr>
        <w:t>22</w:t>
      </w:r>
      <w:r>
        <w:rPr>
          <w:sz w:val="28"/>
          <w:lang w:val="en-US"/>
        </w:rPr>
        <w:t xml:space="preserve"> года  согласно приложению.</w:t>
      </w:r>
    </w:p>
    <w:p>
      <w:pPr>
        <w:pStyle w:val="Normal"/>
        <w:tabs>
          <w:tab w:val="clear" w:pos="708"/>
          <w:tab w:val="left" w:pos="3969" w:leader="none"/>
          <w:tab w:val="left" w:pos="10206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Разместить данное распоряжение на официальном сайте Администрации Дугинского сельского поселения Сычевского района Смоленской области в информационно - телекоммуникационной сети Интер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Настоящее 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4. Контроль за исполнением данного постановления оставляю за собой.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г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ычевского района Смоленской области                                                  О. В. Серг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  <w:gridCol w:w="4418"/>
      </w:tblGrid>
      <w:tr>
        <w:trPr/>
        <w:tc>
          <w:tcPr>
            <w:tcW w:w="10368" w:type="dxa"/>
            <w:tcBorders/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8" w:type="dxa"/>
            <w:tcBorders/>
          </w:tcPr>
          <w:p>
            <w:pPr>
              <w:pStyle w:val="Heading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к распоряжению Администрации Дугинского сельского поселения Сычевского района Смоленской области от 04. 03.2022 г.  №15-р</w:t>
            </w:r>
          </w:p>
        </w:tc>
      </w:tr>
    </w:tbl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ивопожарных мероприятий по подготовке населенных пунктов и организаций  Дугинского сельского поселения  Сычевского района Смоленской области к работе в условиях весенне-летнего периода  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4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2410"/>
        <w:gridCol w:w="489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выполнения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 мероприят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противопожарный инструктаж с целью обучения населения мерам пожарной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 май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угин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сти проверки соблюдения требований пожарной безопасности в местах проживания многодетных семей, одиноких престарелых граждан, социально - неблагополучных слоев населения и лиц, ведущих аморальный образ жизн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 май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, совместно с участковым инспектор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ить  старшее лицо из числа наиболее активных граждан для поддержания с ними связи в случае возникновения пожаров и пала сухой травянистой растительно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овать создание минерализованных полос вокруг населё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ть в исправном состоянии дороги, подъезды к домам и водоисточникам, используемым при пожаротуш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</w:tr>
      <w:tr>
        <w:trPr>
          <w:trHeight w:val="26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5" w:after="375"/>
              <w:ind w:right="30" w:hanging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сти встречи с гражданами, детьми дошкольного и школьного возраста, на которых организовать разъяснительную работу о соблюдении требований пожарной безопасности в условиях пожароопасного периода и распространение среди жителей, детей листовок (памяток) на противопожарную тематик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прель- май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</w:tr>
      <w:tr>
        <w:trPr>
          <w:trHeight w:val="11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 убрать отходы, мусор, сухую траву, другие горючие материалы с территорий муниципального жилого фон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 май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угин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>
                <w:sz w:val="28"/>
                <w:szCs w:val="28"/>
              </w:rPr>
              <w:t>Провести проверку исправности печного отопления,</w:t>
            </w:r>
            <w:r>
              <w:rPr>
                <w:color w:val="000000"/>
                <w:sz w:val="28"/>
                <w:szCs w:val="28"/>
              </w:rPr>
              <w:t xml:space="preserve"> проверку и очистку чердачных и подвальных помещений жилых домов жилищного фонда от горючих материалов, мусор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 май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угинского сельского поселе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пожнадз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 отключить от источников энергоснабжения зданий, не эксплуатируемых в летний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с/п, работники Сычевских электросетей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ретить сжигание мусора, сухой травы,  разведение костров, ограничить доступ людей в леса  на территории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, совместно с участковым инспектор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сти проверку первичных средств пожаротушения, проверить  звуковые сигналы громкого боя для оповещения людей о пожар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14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6:27:00Z</dcterms:created>
  <dc:creator>DUGINO</dc:creator>
  <dc:description/>
  <cp:keywords/>
  <dc:language>en-US</dc:language>
  <cp:lastModifiedBy>Admin</cp:lastModifiedBy>
  <dcterms:modified xsi:type="dcterms:W3CDTF">2022-03-10T08:09:00Z</dcterms:modified>
  <cp:revision>32</cp:revision>
  <dc:subject/>
  <dc:title/>
</cp:coreProperties>
</file>