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4 марта  2022 года             № 17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 мероприятий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по охране окружающей   среды н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  Дугинского сельск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2022 год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В соответствии  с  пунктами 18,19 части 1 статьи 14 Федерального закона № 131-ФЗ  «Об общих принципах организации  местного самоуправления в Российской Федерации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мероприятий по охране окружающей среды на территории Дугинского  сельского поселения Сычевского района Смоленской области на 2022 год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данное распоряжение на официальном сайте муниципального   образования Дугинского сельского поселения Сычевского района Смоленской области     в    информационно -           телекоммуникационной         сети     Интерне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sp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5954" w:right="282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282" w:firstLine="5954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right="282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ind w:right="28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4.03.2022г. № 17-р</w:t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1843" w:right="1983" w:hanging="0"/>
        <w:jc w:val="center"/>
        <w:rPr/>
      </w:pPr>
      <w:r>
        <w:rPr>
          <w:sz w:val="28"/>
          <w:szCs w:val="28"/>
        </w:rPr>
        <w:t xml:space="preserve">мероприятий по охране окружающей среды  на территории Дугинского  сельского поселения Сычевского района Смоленской области </w:t>
      </w: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</w:t>
              <w:br/>
              <w:t>реализации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работы по заключению договоров на предоставление услуг по сбору и вывозу твердых бытовых от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915" w:leader="none"/>
              </w:tabs>
              <w:ind w:right="19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4"/>
                <w:szCs w:val="24"/>
              </w:rPr>
              <w:t xml:space="preserve">Организация работы в сфере использования, охраны, защиты </w:t>
            </w:r>
            <w:r>
              <w:rPr>
                <w:sz w:val="26"/>
                <w:szCs w:val="26"/>
              </w:rPr>
              <w:t xml:space="preserve">объектов благоустройства </w:t>
            </w:r>
            <w:r>
              <w:rPr>
                <w:sz w:val="24"/>
                <w:szCs w:val="24"/>
              </w:rPr>
              <w:t>(кладбищ, парков, детских и спортивных площадок, памятников участникам ВО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 сельского поселения Сычевского района Смоленской област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915" w:leader="none"/>
              </w:tabs>
              <w:snapToGrid w:val="false"/>
              <w:ind w:right="19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- содержание и текущий ремонт мест захоронений (кладби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22 г. постоян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915" w:leader="none"/>
              </w:tabs>
              <w:snapToGrid w:val="false"/>
              <w:ind w:right="1983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текущий ремонт  памятников погибшим в годы Великой Отечественной вой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915" w:leader="none"/>
              </w:tabs>
              <w:ind w:right="19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работа с насе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915" w:leader="none"/>
              </w:tabs>
              <w:ind w:right="19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и мероприятий по обеспечению первичных мер  пожарной безопасности в границах населенных пунктов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ашка населенных пунктов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915" w:leader="none"/>
              </w:tabs>
              <w:ind w:right="19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 от 04. 03.2022 г.  №15-р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населенных пунктов и организаций  Дугинского сельского поселения  Сычевского района Смоленской области к работе в условиях весенне-летнего периода 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ый инструктаж с целью обучения населения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проверки соблюдения требований пожарной безопасности в местах проживания многодетных семей, одиноких престарелых граждан, социально - неблагополучных слоев населения и лиц, ведущих аморальный образ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ить  старшее лицо из числа наиболее активных граждан для поддержания с ними связи в случае возникновения пожаров и пала сухой травянистой раст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создание минерализованных полос вокруг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исправном состоянии дороги, подъезды к домам и водоисточникам, используемым при пожаротуш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стречи с гражданами, детьми дошкольного и школьного возраста, на которых организовать разъяснительную работу о соблюдении требований пожарной безопасности в условиях пожароопасного периода и распространение среди жителей, детей листовок (памяток) на противопожарную темат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убрать отходы, мусор, сухую траву, другие горючие материалы с территорий муниципального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овести проверку исправности печного отопления,</w:t>
            </w:r>
            <w:r>
              <w:rPr>
                <w:color w:val="000000"/>
                <w:sz w:val="28"/>
                <w:szCs w:val="28"/>
              </w:rPr>
              <w:t xml:space="preserve"> проверку и очистку чердачных и подвальных помещений жилых домов жилищного фонда от горючих материалов, мусо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над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ключить от источников энергоснабжения зданий, не эксплуатируемых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/п, работники Сычевских электрос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сжигание мусора, сухой травы,  разведение костров, ограничить доступ людей в леса 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верку первичных средств пожаротушения, проверить  звуковые сигналы громкого боя для оповещения людей о пож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g-sp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7:00Z</dcterms:created>
  <dc:creator>DUGINO</dc:creator>
  <dc:description/>
  <cp:keywords/>
  <dc:language>en-US</dc:language>
  <cp:lastModifiedBy>Admin</cp:lastModifiedBy>
  <dcterms:modified xsi:type="dcterms:W3CDTF">2022-03-10T09:32:00Z</dcterms:modified>
  <cp:revision>35</cp:revision>
  <dc:subject/>
  <dc:title/>
</cp:coreProperties>
</file>