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9 ноября 2022 года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 w:val="28"/>
        </w:rPr>
        <w:t xml:space="preserve">О проекте решения «О бюджете  муниципального образования Дугинского сельского поселения Сычевского района Смоленской области  на 2023 год и плановый период 2024 и 2025 годов»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Дугин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3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 10198.7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5776.6    тыс. рублей, из которых объем получаемых межбюджетных трансфертов – 5776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198.7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3 году из местного бюджета в сумме 22.3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24 и 2025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15.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 3555.8      тыс. рублей, из которых объем получаемых межбюджетных трансфертов – 3555.8 тыс. рублей и на 2025 год в сумме 6934.1   тыс. рублей, в том числе объем безвозмездных поступлений в сумме 1996.5 тыс. рублей, из которых объем получаемых межбюджетных трансфертов -  1996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 в сумме 8215.1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203.7 тыс. рублей и на 2025 год в сумме 6934.1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343.1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4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5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4 году из местного бюджета   в сумме 22.5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5 году из местного бюджета   в сумме  22.7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7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7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Дуг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 4 к настоящему  решению;</w:t>
      </w:r>
    </w:p>
    <w:p>
      <w:pPr>
        <w:pStyle w:val="ConsNormal"/>
        <w:widowControl/>
        <w:numPr>
          <w:ilvl w:val="0"/>
          <w:numId w:val="1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 6 к настоящему 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1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 8 к настоящему решению;</w:t>
      </w:r>
    </w:p>
    <w:p>
      <w:pPr>
        <w:pStyle w:val="ConsNormal"/>
        <w:widowControl/>
        <w:numPr>
          <w:ilvl w:val="0"/>
          <w:numId w:val="11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 9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 год согласно приложению 12 к настоящему  решению;</w:t>
      </w:r>
    </w:p>
    <w:p>
      <w:pPr>
        <w:pStyle w:val="ConsNormal"/>
        <w:widowControl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3 году в сумме 0,0  тыс. рублей, в 2024 году в сумме 0,0 тыс. рублей, в 2025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3 году в сумме  3667.5  тыс. рублей, в 2024 году в сумме  2965.4 тыс. рублей, в 2025 году в сумме 2284.5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23 год согласно приложению 14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Дугинского сельского поселения Сычевского района Смоленской области на 2023 год в сумме   1438.0    тыс. рублей, на 2024 год в сумме  1510.9  тыс. рублей, на 2025 год в сумме  1590.4  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Дугинского сельского поселения от 07.04.2014г. № 7 «О дорожном фонде муниципального образования Дугин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 2023 год 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7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резервный фонд Администрации Дугин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23 год в размере 10.0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.1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4 год в размере 10.0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.1  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размере  10.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.1  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Дугин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согласно приложению 18 к настоящему решен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4 и 2025 годов согласно приложению 19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3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4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4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5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5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6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3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4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5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Дугинского сельского  поселения Сычевского района Смоленской области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а 2023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а 2024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Дугинском сельском поселении  Сычевского района Смоленской области, утвержденного решением Совета депутатов Дугинского сельского поселения Сычевского района Смоленской области от 14.03.2017 года № 6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3 году без внесения изменений в решение о местном бюджете,  в соответствии с решениями Главы муниципального образования Дугин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Дугинского сельского поселения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 район» Смоленской области, за счет средств, поступающих указанным учреждениям в соответствии с законодательством Российской Федерации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3 го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/>
          <w:kern w:val="2"/>
          <w:sz w:val="28"/>
          <w:szCs w:val="28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О.В.Сергее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1"/>
        <w:gridCol w:w="11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198.7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8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8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4 и 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34.1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4.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34.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Нормативы распределения доходов между бюджетом муниципального района и бюджетом Дугинского сельского поселения Сычевского района Смоленской области на 2023 год и на  плановый период 2024 и 2025 годов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>(процентов)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400"/>
        <w:gridCol w:w="1080"/>
        <w:gridCol w:w="1320"/>
      </w:tblGrid>
      <w:tr>
        <w:trPr/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-ниципаль-ного район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13 02995 10 0000 13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2,1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8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8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 05000 00 0000 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5000 00 0000 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 плановый период 2024 и 2025 год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7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2,9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9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 05000 00 0000 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5000 00 0000 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6.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6.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0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0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0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4 и 2025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.5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.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.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3.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40"/>
        <w:gridCol w:w="1560"/>
        <w:gridCol w:w="960"/>
        <w:gridCol w:w="1560"/>
      </w:tblGrid>
      <w:tr>
        <w:trPr>
          <w:trHeight w:val="1598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</w:tr>
      <w:tr>
        <w:trPr>
          <w:trHeight w:val="349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1 6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7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560"/>
        <w:gridCol w:w="600"/>
        <w:gridCol w:w="1560"/>
        <w:gridCol w:w="1705"/>
      </w:tblGrid>
      <w:tr>
        <w:trPr>
          <w:trHeight w:val="168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349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84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2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536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2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41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680"/>
        <w:gridCol w:w="960"/>
        <w:gridCol w:w="1689"/>
      </w:tblGrid>
      <w:tr>
        <w:trPr>
          <w:trHeight w:val="1669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</w:tr>
      <w:tr>
        <w:trPr>
          <w:trHeight w:val="48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27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52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69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0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4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3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577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47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2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582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52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0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4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53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7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97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8 300,00</w:t>
            </w:r>
          </w:p>
        </w:tc>
      </w:tr>
      <w:tr>
        <w:trPr>
          <w:trHeight w:val="25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02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45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42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21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20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7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7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10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82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600,00</w:t>
            </w:r>
          </w:p>
        </w:tc>
      </w:tr>
      <w:tr>
        <w:trPr>
          <w:trHeight w:val="3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4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2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567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56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15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9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557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52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402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62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560"/>
        <w:gridCol w:w="720"/>
        <w:gridCol w:w="1560"/>
        <w:gridCol w:w="1680"/>
      </w:tblGrid>
      <w:tr>
        <w:trPr>
          <w:trHeight w:val="1789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  <w:br/>
              <w:t xml:space="preserve"> на плановый период  2024 и 2025 годов</w:t>
            </w:r>
          </w:p>
        </w:tc>
      </w:tr>
      <w:tr>
        <w:trPr>
          <w:trHeight w:val="48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20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3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4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000,00</w:t>
            </w:r>
          </w:p>
        </w:tc>
      </w:tr>
      <w:tr>
        <w:trPr>
          <w:trHeight w:val="13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38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39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1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8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18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2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00,00</w:t>
            </w:r>
          </w:p>
        </w:tc>
      </w:tr>
      <w:tr>
        <w:trPr>
          <w:trHeight w:val="41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3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3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50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20"/>
        <w:gridCol w:w="960"/>
        <w:gridCol w:w="1680"/>
        <w:gridCol w:w="840"/>
        <w:gridCol w:w="1680"/>
      </w:tblGrid>
      <w:tr>
        <w:trPr>
          <w:trHeight w:val="1740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</w:t>
              <w:br/>
              <w:t xml:space="preserve"> на 2023 год</w:t>
            </w:r>
          </w:p>
        </w:tc>
      </w:tr>
      <w:tr>
        <w:trPr>
          <w:trHeight w:val="349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9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8 700,00</w:t>
            </w:r>
          </w:p>
        </w:tc>
      </w:tr>
      <w:tr>
        <w:trPr>
          <w:trHeight w:val="26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1 6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18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15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7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15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1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 000,00</w:t>
            </w:r>
          </w:p>
        </w:tc>
      </w:tr>
      <w:tr>
        <w:trPr>
          <w:trHeight w:val="2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16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 000,00</w:t>
            </w:r>
          </w:p>
        </w:tc>
      </w:tr>
      <w:tr>
        <w:trPr>
          <w:trHeight w:val="1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7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3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9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86"/>
        <w:gridCol w:w="720"/>
        <w:gridCol w:w="1560"/>
        <w:gridCol w:w="600"/>
        <w:gridCol w:w="1560"/>
        <w:gridCol w:w="1560"/>
      </w:tblGrid>
      <w:tr>
        <w:trPr>
          <w:trHeight w:val="1740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</w:t>
              <w:br/>
              <w:t xml:space="preserve"> на плановый период  2024 и 2025 годов</w:t>
            </w:r>
          </w:p>
        </w:tc>
      </w:tr>
      <w:tr>
        <w:trPr>
          <w:trHeight w:val="349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1 000,00</w:t>
            </w:r>
          </w:p>
        </w:tc>
      </w:tr>
      <w:tr>
        <w:trPr>
          <w:trHeight w:val="21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4 7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22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6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16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3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13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0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21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2 000,00</w:t>
            </w:r>
          </w:p>
        </w:tc>
      </w:tr>
      <w:tr>
        <w:trPr>
          <w:trHeight w:val="2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17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7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500,00</w:t>
            </w:r>
          </w:p>
        </w:tc>
      </w:tr>
      <w:tr>
        <w:trPr>
          <w:trHeight w:val="24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6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5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249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560"/>
        <w:gridCol w:w="720"/>
        <w:gridCol w:w="840"/>
        <w:gridCol w:w="960"/>
        <w:gridCol w:w="1560"/>
      </w:tblGrid>
      <w:tr>
        <w:trPr>
          <w:trHeight w:val="1009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23 год</w:t>
            </w:r>
          </w:p>
        </w:tc>
      </w:tr>
      <w:tr>
        <w:trPr>
          <w:trHeight w:val="349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64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</w:tr>
      <w:tr>
        <w:trPr>
          <w:trHeight w:val="23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2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18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000,00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9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9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18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26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000,00</w:t>
            </w:r>
          </w:p>
        </w:tc>
      </w:tr>
      <w:tr>
        <w:trPr>
          <w:trHeight w:val="25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14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5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4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3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40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27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8 300,00</w:t>
            </w:r>
          </w:p>
        </w:tc>
      </w:tr>
      <w:tr>
        <w:trPr>
          <w:trHeight w:val="21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4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6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49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27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 1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00,00</w:t>
            </w:r>
          </w:p>
        </w:tc>
      </w:tr>
      <w:tr>
        <w:trPr>
          <w:trHeight w:val="21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46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2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17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6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600,00</w:t>
            </w:r>
          </w:p>
        </w:tc>
      </w:tr>
      <w:tr>
        <w:trPr>
          <w:trHeight w:val="39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69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2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15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2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1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00,00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4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21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48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0,3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9,7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62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70"/>
        <w:gridCol w:w="636"/>
        <w:gridCol w:w="696"/>
        <w:gridCol w:w="600"/>
        <w:gridCol w:w="1560"/>
        <w:gridCol w:w="1560"/>
      </w:tblGrid>
      <w:tr>
        <w:trPr>
          <w:trHeight w:val="142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и </w:t>
              <w:br/>
              <w:t>непрограммным направлениям деятельности на плановый период 2024 и  2025 годов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64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32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14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2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000,00</w:t>
            </w:r>
          </w:p>
        </w:tc>
      </w:tr>
      <w:tr>
        <w:trPr>
          <w:trHeight w:val="4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2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000,00</w:t>
            </w:r>
          </w:p>
        </w:tc>
      </w:tr>
      <w:tr>
        <w:trPr>
          <w:trHeight w:val="1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2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1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48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4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43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2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1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000,00</w:t>
            </w:r>
          </w:p>
        </w:tc>
      </w:tr>
      <w:tr>
        <w:trPr>
          <w:trHeight w:val="12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54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15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47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2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4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1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3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00,00</w:t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50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5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1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10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00,00</w:t>
            </w:r>
          </w:p>
        </w:tc>
      </w:tr>
      <w:tr>
        <w:trPr>
          <w:trHeight w:val="58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15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22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6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5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16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2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1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5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26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3,85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5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86,15</w:t>
            </w:r>
          </w:p>
        </w:tc>
      </w:tr>
      <w:tr>
        <w:trPr>
          <w:trHeight w:val="7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в 2023 году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</w:t>
            </w:r>
          </w:p>
        </w:tc>
      </w:tr>
      <w:tr>
        <w:trPr>
          <w:trHeight w:val="84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</w:t>
            </w:r>
          </w:p>
        </w:tc>
      </w:tr>
      <w:tr>
        <w:trPr>
          <w:trHeight w:val="88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на  плановый  период 2024 и 2025 годов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4</w:t>
            </w:r>
          </w:p>
        </w:tc>
      </w:tr>
      <w:tr>
        <w:trPr>
          <w:trHeight w:val="75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4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7"/>
        <w:gridCol w:w="1891"/>
        <w:gridCol w:w="2208"/>
        <w:gridCol w:w="22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3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сроки пога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3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1359"/>
        <w:gridCol w:w="1276"/>
        <w:gridCol w:w="1417"/>
        <w:gridCol w:w="1418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5:00Z</dcterms:created>
  <dc:creator>VW</dc:creator>
  <dc:description/>
  <cp:keywords/>
  <dc:language>en-US</dc:language>
  <cp:lastModifiedBy>User</cp:lastModifiedBy>
  <cp:lastPrinted>2018-03-05T14:25:00Z</cp:lastPrinted>
  <dcterms:modified xsi:type="dcterms:W3CDTF">2022-11-10T08:17:00Z</dcterms:modified>
  <cp:revision>121</cp:revision>
  <dc:subject/>
  <dc:title/>
</cp:coreProperties>
</file>