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от 19 декабря  2022 года        № 2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23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4 и 2025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твердить решениу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23 год и плановый период 2024 и 2025 годов» 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Сычевские вести» и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8"/>
        </w:rPr>
        <w:t>Дуг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от 19.12.2022 года № 28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циально-экономического развития муниципального образования Дугинского сельского поселения Сычевского района Смоленской области на 2023год  и на плановый период 2024 и 2025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1417"/>
        <w:gridCol w:w="1417"/>
        <w:gridCol w:w="1418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6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User</dc:creator>
  <dc:description/>
  <cp:keywords/>
  <dc:language>en-US</dc:language>
  <cp:lastModifiedBy>User</cp:lastModifiedBy>
  <cp:lastPrinted>2016-10-31T10:06:00Z</cp:lastPrinted>
  <dcterms:modified xsi:type="dcterms:W3CDTF">2022-12-15T08:56:00Z</dcterms:modified>
  <cp:revision>24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