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августа  2023 года     №  70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 Смоленской     </w:t>
      </w:r>
    </w:p>
    <w:p>
      <w:pPr>
        <w:pStyle w:val="Normal"/>
        <w:rPr/>
      </w:pPr>
      <w:r>
        <w:rPr>
          <w:sz w:val="28"/>
          <w:szCs w:val="28"/>
        </w:rPr>
        <w:t>области за 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полугодие 2023 год по доходам в сумме   </w:t>
      </w:r>
      <w:r>
        <w:rPr>
          <w:sz w:val="28"/>
          <w:szCs w:val="28"/>
        </w:rPr>
        <w:t>30842,4 тыс. 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32069,2 тыс. </w:t>
      </w:r>
      <w:r>
        <w:rPr>
          <w:sz w:val="28"/>
        </w:rPr>
        <w:t>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е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8,8 %, при плане 350403,8 тыс. руб., поступило доходов 30842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-ой квартал 2023 года в бюджет сельского поселения поступило собственных доходов в сумме 1513,6 тыс. руб. при плане на год 4422,1 тыс. руб., что составляет 34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160,7 тыс. руб. при плане на год 1669,5 тыс. руб. или 9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 (продукции), производимым на территории РФ поступило в сумме 783,7 тыс.руб. при плане 1438,0 тыс.руб. или 54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511,8 тыс. руб. при плане на год 1230,0 тыс. руб. или 41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2-ом квартале 2023г. 0,7тыс.руб. при плане 76,3 тыс.руб. или 0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запланировано 6,2 тыс.руб. ,поступления планируются в течени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29328,8 тыс. руб. при плане на год 345981,7 тыс. руб. или 8,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9,1%  утверждено на год 351429,1 тыс. руб., фактически израсходовано 32069,2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2345,2 тыс. руб. при плане на год 5451,6 тыс. руб. или 43,0% (программное обеспечение -31,7 тыс. руб.,  на ГСМ – 147,3 тыс. руб., уплачен налог на имущество в сумме 92,3 тыс.руб., обслуживание автотранспорта-174,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рожному хозяйству утверждены ассигнования на год в сумме 342057,4 тыс.руб. израсходовано на сумму 27707,3 тыс.руб.(оплачено за очистку улично-дорожной сети от снега, окашивание обоч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ммунальному хозяйству годовые ассигнования израсходованы на 69,7% при плане на год 1535,4 тыс. руб. исполнение составило 1069,5 тыс. руб. (уплачены взносы на ремонт многоквартирных домов в сумме 132,5тыс. руб., ремонт водопроводов в сумме 504,1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1872,4 тыс.руб. исполнение составило в сумме 804,4 тыс.руб. или  43,0% (оплачено за электроэнергию по уличному освещению, работы по договор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В.Сергее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Admin</cp:lastModifiedBy>
  <cp:lastPrinted>2020-06-18T11:06:00Z</cp:lastPrinted>
  <dcterms:modified xsi:type="dcterms:W3CDTF">2023-09-22T05:42:00Z</dcterms:modified>
  <cp:revision>52</cp:revision>
  <dc:subject/>
  <dc:title/>
</cp:coreProperties>
</file>