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19 октября  2023 года           № 90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05" w:hanging="0"/>
        <w:jc w:val="both"/>
        <w:rPr/>
      </w:pPr>
      <w:r>
        <w:rPr>
          <w:sz w:val="28"/>
        </w:rPr>
        <w:t xml:space="preserve">О мерах по    обеспечению безопасности населения на водоемах в осеннее - зимний период 2023- 2024 годов  на территории Дугин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безопасности населения на водоемах, расположенных на территории муниципального образования Дугинского сельского поселения Сычевского района Смоленской области, в осеннее – зимний период 2023-2024 годов   и в соответствии с Правилами охраны жизни людей на воде в Смоленской области, утвержденными Постановлением Главы Администрации Смоленской области от 31.08.2006 года № 322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Рассмотреть на заседании КЧС и ОПБ вопрос по обеспечению безопасности населения на водоемах  в зимний период 2023 – 2024 г.г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</w:rPr>
        <w:t>2. Запретить на водоемах, расположенных на территории поселения, переход (переезд) по льду людей, гужевых повозок и автотранспорта в неустановленных для перехода (переезда)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рганизовать проведения бесед с рыбаками, любителями подводного лова рыбы по мерам безопасности на ль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рганизовать изготовление и распространение населению памяток «Безопасность на замерших водоемах», информировать население о складывающейся ледовой обстановки на водоемах и мерах безопасности на льду.</w:t>
      </w:r>
    </w:p>
    <w:p>
      <w:pPr>
        <w:pStyle w:val="Style14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Ответственному лицу по делам ГО и ЧС Администрации Дугинского сельского поселения Сычевского района Смоленской облас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довести настоящее распоряжение до руководителей предприятий, организаций,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8:00Z</dcterms:created>
  <dc:creator>VW</dc:creator>
  <dc:description/>
  <cp:keywords/>
  <dc:language>en-US</dc:language>
  <cp:lastModifiedBy>Admin</cp:lastModifiedBy>
  <cp:lastPrinted>2012-12-17T15:14:00Z</cp:lastPrinted>
  <dcterms:modified xsi:type="dcterms:W3CDTF">2023-10-24T09:34:00Z</dcterms:modified>
  <cp:revision>20</cp:revision>
  <dc:subject/>
  <dc:title/>
</cp:coreProperties>
</file>