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т 17 октября    2022 года        № 90-р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 утверждении перечня налоговых расходов Дугин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Дугинского сельского поселения от 06.08.2020 №35 «Об утверждении порядка формирования перечня налоговых расходов Дугинского сельского поселения Сычевского района Смоленской области»: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налоговых расходов Дугинского сельского поселения Сычевского района Смоленской области на 2023 год и на плановый период 2024 и 2025 годов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Дуг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н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ского района Смоленской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0.2022 г. № 90-р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ДУГИН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 и на плановый период 2024 и 2025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701"/>
        <w:gridCol w:w="1134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атора налоговых расход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3-х и более несовершеннолет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 №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авки по налогу с 2% до 0,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№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алогообложения, включенных в перечень в соответствии с п.7 ст.378.2 НК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Сельское поселение</dc:creator>
  <dc:description/>
  <cp:keywords/>
  <dc:language>en-US</dc:language>
  <cp:lastModifiedBy>Admin</cp:lastModifiedBy>
  <cp:lastPrinted>2020-10-12T09:26:00Z</cp:lastPrinted>
  <dcterms:modified xsi:type="dcterms:W3CDTF">2022-10-17T08:17:00Z</dcterms:modified>
  <cp:revision>49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