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результатов определения кадастровой стоим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емельных участков в составе земель населенных пункт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ложенных на территории 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о исполнение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приказа заместителя Губернатора Смоленской области – начальника Департамента имущественных и земельных отношений Смоленской области от 22.07.2019 № 746 областным специализированным государственным бюджетным учреждением «Фонд государственного имущества Смоленской области» (далее – бюджетное учреждение) проведены работы по государственной кадастровой оценке земельных участков в составе земель населенных пунктов, расположенных на территории Смолен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зультаты определения кадастровой стоимости земельных участков в составе земель населенных пунктов, расположенных на территории Смоленской области, утверждены приказом и.о. начальника Департамента имущественных и земельных отношений Смоленской области от 16.11.2020 № 1341, который опубликован на Официальном интернет-портале правовой информации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prav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25.11.2020 №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6701202011250001</w:t>
      </w:r>
      <w:r>
        <w:rPr>
          <w:rFonts w:cs="Times New Roman" w:ascii="Times New Roman" w:hAnsi="Times New Roman"/>
          <w:sz w:val="28"/>
          <w:szCs w:val="28"/>
        </w:rPr>
        <w:t xml:space="preserve"> и размещен на официальном сайте Департамента имущественных и земельных отношений Смоленской области (https://depim.admin-smolensk.ru/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и.о. начальника Департамента имущественных и земельных отношений Смоленской области от 16.11.2020 № 1341 вступает в силу по истечении одного месяца после дня его официального опубликования – 26.12.2020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кадастровой стоимости земельных участков применяются с 01.01.2021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я об исправлении ошибок, допущенных при определении кадастровой стоимости, рассматривает бюджетное учреждени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исправлении ошибок, допущенных при определении кадастровой стоимости, вправе подать любые юридические и физические лица, а также органы государственной власти и органы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исправлении ошибок, допущенных при определении кадастровой стоимости, может быть подано в течение пяти лет со дня внесения в Единый государственный реестр недвижимости сведений о соответствующей кадастровой стоим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исправлении ошибок, допущенных при определении кадастровой стоимости, подается в бюджетное учреждение лично, регистрируемым почтовым отправлением с уведомлением о вручении или с использованием информационно-телекоммуникационных сетей общего пользования, в том числе сети «Интернет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исправлении ошибок, допущенных при определении кадастровой стоимости, должно содержать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амилию, имя и отчество (последнее - при наличии) физического лица, полное наименование юридического лица, номер телефона для связи с заявителем, почтовый адрес и адрес электронной почты (при наличии) лица, подавшего заявление об исправлении ошибок, допущенных при определении кадастровой сто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адастровый номер объекта недвижимости (объектов недвижимости), в отношении которого подается заявление об исправлении ошибок, допущенных при определении кадастровой сто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казание на содержание ошибок, допущенных при определении кадастровой стоимости, с указанием (при необходимости) номеров страниц (разделов) отчета, на которых находятся такие ошибки, а также обоснование отнесения соответствующих сведений, указанных в отчете, к ошибочным сведения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об исправлении ошибок, допущенных при определении кадастровой стоимости, по желанию заявителя могут быть приложены документы, подтверждающие наличие указанных ошибок, а также иные документы, содержащие сведения о характеристиках объекта недвижим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явления об исправлении ошибок, допущенных при определении кадастровой стоимости,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я</w:t>
        </w:r>
      </w:hyperlink>
      <w:r>
        <w:rPr>
          <w:rFonts w:cs="Times New Roman" w:ascii="Times New Roman" w:hAnsi="Times New Roman"/>
          <w:sz w:val="28"/>
          <w:szCs w:val="28"/>
        </w:rPr>
        <w:t>к его заполнению утверждены приказом Росреестра от 06.08.2020 №П/0286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е учреждение рассматривает заявление об исправлении ошибок, допущенных при определении кадастровой стоимости, в течение тридцати календарных дней со дня его поступ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Сведения о бюджетном учрежден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Наименование: областное специализированное государственное бюджетное учреждение «Фонд государственного имущества Смоленской област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рес: 214018, Смоленская область, г. Смоленск, ул. Тенишевой, д. 22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/факс: (4812) 31-52-90.  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электронной почты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gsuf@mail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Официальный сайт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molfond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жим работы: понедельник-четверг с 9:00 до 18:00, пятница с 9:00 до 17:00, перерыв с 13:00 до 13:48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footerReference w:type="default" r:id="rId6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Исх. № Исх 03314/10 от 27.11.2020, Вх. № Вх-6564 от 27.11.2020, Подписано ЭП: Яковенкова Татьяна Владимировна, Заместитель начальника Департамента 27.11.2020 14:23:17, Распечатал________________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hyperlink" Target="consultantplus://offline/ref=82AD50305FFB5688587CE2CCED5EF41BD6EFFFC369F7263E31B1152592B98F31FC762544C814CDB99135639BFE936974F526B190DDB2DFDCfA05H" TargetMode="External"/><Relationship Id="rId4" Type="http://schemas.openxmlformats.org/officeDocument/2006/relationships/hyperlink" Target="consultantplus://offline/ref=82AD50305FFB5688587CE2CCED5EF41BD6EFFFC369F7263E31B1152592B98F31FC762544C814CDBD9B35639BFE936974F526B190DDB2DFDCfA05H" TargetMode="External"/><Relationship Id="rId5" Type="http://schemas.openxmlformats.org/officeDocument/2006/relationships/hyperlink" Target="mailto:gsuf@mail.ru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42:00Z</dcterms:created>
  <dc:creator>Иванова Наталья Вячеславовна</dc:creator>
  <dc:description/>
  <dc:language>en-US</dc:language>
  <cp:lastModifiedBy>Vitas</cp:lastModifiedBy>
  <dcterms:modified xsi:type="dcterms:W3CDTF">2020-12-01T08:42:00Z</dcterms:modified>
  <cp:revision>3</cp:revision>
  <dc:subject/>
  <dc:title/>
</cp:coreProperties>
</file>