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становление местных налог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49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Изменение местных налог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49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тмена местных налог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49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хранение объектов культурного наследия (памятников истории и культуры), находящихся в собственност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64 Формирование и реализация политики в сфере культуры и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сохранности библиотечных фондов библиотек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68 Деятельность организаций сферы культуры и их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музее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68 Деятельность организаций сферы культуры и их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64 Формирование и реализация политики в сфере культуры и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возрождении народных художественных промыслов в поселен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64 Формирование и реализация политики в сфере культуры и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условий для развития на территории поселения физической культур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44 Требования и стандарты в сфере физической культуры и спор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45 Всероссийский спортивный комплекс ГТО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46 Присвоение спортивных разряд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47 Международное сотрудничество в сфере физической культуры и спор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48 Меры социальной поддержки работников сферы физической культуры и спор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49 Переподготовка и повышение квалификации работников и трудоустройство в сфере физической культуры и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минимизации последствий проявлений терроризма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15 Социальная защита пострадавших от стихийных бедствий, чрезвычайных происшествий, терактов и пожар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34 Санитарно-авиационная эвакуация пострадавших граждан Российской Федерации из-за рубеж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минимизации последствий проявлений экстремизма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90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держание аварийно-спасательных служб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96 Гражданская оборона, территориальная обор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деятельности аварийно-спасательных служб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96 Гражданская оборона, территориальная обор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Формирование бюджета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26 Составление проекта федерального бюджета. Рассмотрение и утверждение федерального бюдже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30 Составление проекта бюджета субъекта Российской Федерации. Рассмотрение и утверждение бюджета субъекта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31 Сбалансированность местного бюдже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34 Составление проекта местного бюджета. Рассмотрение и утверждение местного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Исполнение бюджета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26 Составление проекта федерального бюджета. Рассмотрение и утверждение федерального бюдже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30 Составление проекта бюджета субъекта Российской Федерации. Рассмотрение и утверждение бюджета субъекта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31 Сбалансированность местного бюдже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34 Составление проекта местного бюджета. Рассмотрение и утверждение местного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Владение имуществом, находящимся в муниципальной собственност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7 Муниципальный жилищный фон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Пользование имуществом, находящимся в муниципальной собственност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7 Муниципальный жилищный фон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 границах поселения электр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53 Перебои в электроснаб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 границах поселения тепл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56 Перебои в теплоснаб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 границах поселения газ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50 Правила технической эксплуатации теплостанций, теплоустановок и теплосете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51 Электроэнергетика. Топливно-энергетический комплекс. Работа АЭС, ТЭС и ГЭС. Переход ТЭС на газ. Долги энергетика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53 Теплоэнерге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9 Предоставление коммунальных услуг ненадлежащего кач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 границах поселения водоотведения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8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3 Строительство и реконструкция объектов железнодорожного, авиа- и водного транспор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4 Строительство и реконструкция до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43 Борьба с аварийностью. Безопасность дорожного дви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44 Дорожные знаки и дорожная разме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предоставления транспортных услуг населению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20 Проезд льготных категорий гражд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профилактике терроризма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90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минимизации и ликвидации последствий проявлений терроризма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90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профилактике экстремизма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90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минимизации и ликвидации последствий проявлений экстремизма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90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предупреждении чрезвычайных ситуаций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40 Предупреждение чрезвычайных ситуаций природного и техногенного характера, преодоление последстви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41 СМС-оповещение о возможных чрезвычайных ситуациях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ликвидации последствий чрезвычайных ситуаций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315 Социальная защита пострадавших от стихийных бедствий, чрезвычайных происшествий, терактов и пожар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34 Санитарно-авиационная эвакуация пострадавших граждан Российской Федерации из-за рубеж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99 Охрана общественного поря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сбора бытовых отход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0 Обращение с твердыми коммунальными отходам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1 Несанкционированная свалка мусора, биоотх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ывоза бытовых отход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0 Обращение с твердыми коммунальными отходам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1 Несанкционированная свалка мусора, биоотх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сбора мусор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0 Обращение с твердыми коммунальными отходам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1 Несанкционированная свалка мусора, биоотх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ывоза мусор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0 Обращение с твердыми коммунальными отходам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1 Несанкционированная свалка мусора, биоотх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Формирование архивных фонд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80 Архивный фонд. Архивы. Структура архи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держание мест захорон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69 О погребении. Выплата компенсаций за установку надгроб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ритуальных услу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78 Ритуальные услуг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79 Содержание кладбищ и мест захоро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обеспечения жителей поселения услугами связ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54 Оказание услуг почтовой связ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55 Государственные знаки почтовой опл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обеспечения жителей поселения услугами общественного пит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296 Обеспечение бесплатным питанием детей до 1,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обеспечения жителей поселения услугами торговл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7 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обеспечения жителей поселения услугами бытового обслужи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76 Предприятия бытового обслуживания населения. Бытовые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организации досуга жителей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13 Права и свободы человека и граждан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мероприятий по территориальной оборон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87 Общие положения в сфере оборон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94 Руководство и управление Вооруженными Силами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41 Охрана военных объе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мероприятий по гражданской оборон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96 Гражданская оборона, территориальная обор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ероприятий по территориальной оборон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87 Общие положения в сфере оборон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94 Руководство и управление Вооруженными Силами 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41 Охрана военных объе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ероприятий по гражданской оборон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019 Система обеспечения вызова экстренных оперативных служб по единому номеру 1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лечебно-оздоровительных местностей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37 Особо охраняемые природны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Развитие лечебно-оздоровительных местностей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104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охраны лечебно-оздоровительных местностей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37 Особо охраняемые природны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курортов местного значения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31 Курортное д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Развитие курортов местного значения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31 Курортное д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охраны курортов местного значения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31 Курортное д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действие в развитии сельскохозяйственного производств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09 Сельскохозяйственная продук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развития малого предпринимательств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09 Сельскохозяйственная продук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развития среднего предпринимательств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75 Потребительские кредиты гражданам и индивидуальным предпринимателям. Кредитная информац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86 Потребительское кредитова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93 Кредитование юридических лиц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94 Автокредит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8 Ликвидация (прекращение деятельности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9 Контроль (надзор) за некоммерческими организац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проведения официальных спортивных мероприятий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84 Государственны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мероприятий по работе с детьми в поселен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440 Доступность физической культуры и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мероприятий по работе с молодежью в поселен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54 Молодежная политик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193 Международное молодежное сотрудни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ероприятий по работе с детьми в поселен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241 Система поиска и поддержки талантливых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ероприятий по работе молодежью в поселен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54 Молодежная политик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193 Международное молодежное сотрудни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4 Охрана и использование водных ресурс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5 Нарушение режима водоохранных зон водных объек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6 Ограничение свободного доступа к водному объек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Информирование населения об ограничениях использования водных объек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82 Информатизация. Информационные системы, технологии и средства их обесп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свободного доступа граждан к водным объектам общего поль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4 Охрана и использование водных ресурс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5 Нарушение режима водоохранных зон водных объек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6 Ограничение свободного доступа к водному объек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ероприятий по обеспечению безопасности людей на водных объекта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4 Охрана и использование водных ресурс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5 Нарушение режима водоохранных зон водных объек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6 Ограничение свободного доступа к водному объек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униципального лесного контрол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30 Требования в области охраны окружающей среды при осуществлении хозяйственной и и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униципального контроля за проведением муниципальных лотере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503 Игорный бизнес. Лотере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ер по противодействию коррупции в границах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976 Противодействие коррупции в органах внутренних дел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003 Борьба с корруп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частие в осуществлении деятельности по опек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292 Установление опеки над недееспособны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униципального контроля на территории особой экономической зон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786 Свободные экономические зоны. Территории опережающего развития (Т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выполнения работ, необходимых для создания искусственных земельных участков для нужд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52 Изъятие земельных участков для государственных и муниципальных нуж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Принятие устава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Внесение в устав муниципального образования изменени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Внесение в устав муниципального образования дополнени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Издание муниципальных правовых ак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4 Деятельность представительных органов местного самоуправления, их должностных л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становление официальных символов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муниципальных предприяти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онное обеспечение подготовки муниципальных выбор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22 Выборы в органы государственной власти и органы местного само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онное обеспечение проведения муниципальных выбор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22 Выборы в органы государственной власти и органы местного само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онное обеспечение подготовки местного референдум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21 Референдумы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онное обеспечение проведения местного референдум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21 Референдумы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онное обеспечение подготовки муниципального голосования по отзыву депутата органа местного самоуправ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5 Статус депутата. Прекращение полномоч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онное обеспечение подготовки муниципального голосования по вопросам изменения границ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22 Выборы в органы государственной власти и органы местного само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Материально-техническое обеспечение подготовки муниципального голосования по вопросам изменения границ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22 Выборы в органы государственной власти и органы местного само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Принятие планов комплексного 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104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Принятие программ комплексного 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104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ыполнения планов комплексного 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104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выполнения программ комплексного 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104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сбора статистических показателей, характеризующих состояние экономики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сбора статистических показателей, характеризующих состояние социальной сферы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проживающих в поселении и нуждающихся в жилых помещениях малоимущих граждан жилыми помещениям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2 Жилищное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рганизация содержания муниципального жилищного фонд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4 Управляющие организации, товарищества собственников жилья и иные формы управления собственност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униципального жилищного контрол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42 Служебные жилые помещ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1164 Управляющие организации, товарищества собственников жилья и иные формы управления собственност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30 Требования в области охраны окружающей среды при осуществлении хозяйственной и и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31 Создание н ликвидация пожарных ча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условий для массового отдыха жителей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9 Комплексное благоустройство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0 Уличное освещ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1 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2 Озелен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3 Парковки автотранспорта вне организованных автостоянок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4 Уборка снега, опавших листьев, мусора и посторонних предме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5 Организация выгула собак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6 Водопонижение и берегоукрепл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7 Акарицидная обработк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8 Организация условий и мест для детского отдыха и досуга (детских и спортивных площадок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9 Благоустройство и ремонт подъездных дорог, в том числе тротуа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 и земельных участков, на которых они расположен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9 Комплексное благоустройство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0 Уличное освещ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1 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2 Озелен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3 Парковки автотранспорта вне организованных автостоянок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4 Уборка снега, опавших листьев, мусора и посторонних предме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5 Организация выгула собак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6 Водопонижение и берегоукрепл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7 Акарицидная обработк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8 Организация условий и мест для детского отдыха и досуга (детских и спортивных площадок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9 Благоустройство и ремонт подъездных дорог, в том числе тротуа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тверждение правил благоустройства территории поселения, устанавливающих в том числе требования по содержанию сооружений и земельных участков, на которых они расположен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9 Комплексное благоустройство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0 Уличное освещ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1 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2 Озелен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3 Парковки автотранспорта вне организованных автостоянок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4 Уборка снега, опавших листьев, мусора и посторонних предме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5 Организация выгула собак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6 Водопонижение и берегоукрепл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7 Акарицидная обработк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8 Организация условий и мест для детского отдыха и досуга (детских и спортивных площадок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99 Благоустройство и ремонт подъездных дорог, в том числе тротуа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тверждение генеральных планов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8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тверждение правил землеполь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8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тверждение правил застройк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1 Строительные организации, застройщ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тверждение подготовленной на основе генеральных планов поселения документации по планировке территор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8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Осуществление муниципального земельного контроля за использованием земель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688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Присвоение наименований улицам в населенных пункта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Присвоение наименований площадям в населенных пункта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Установление нумерации дом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аварийно-спасательных служб и аварийно-спасательных формирований на территории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ru-RU"/>
        </w:rPr>
        <w:t>Создание муниципальной пожарной охран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30 Требования в области охраны окружающей среды при осуществлении хозяйственной и и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042 Деятельность исполнительно-распорядительных органов местного самоуправления и его руководителе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0000.0000.0000.0831 Создание н ликвидация пожарных частей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5:00Z</dcterms:created>
  <dc:creator>Белова</dc:creator>
  <dc:description/>
  <dc:language>en-US</dc:language>
  <cp:lastModifiedBy>Белова</cp:lastModifiedBy>
  <dcterms:modified xsi:type="dcterms:W3CDTF">2019-11-29T11:45:00Z</dcterms:modified>
  <cp:revision>2</cp:revision>
  <dc:subject/>
  <dc:title/>
</cp:coreProperties>
</file>