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ДУГ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 ПЕРВ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 сентября 2015 года            №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реорганизации Администрации Дуг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ычевского 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Администрации Суторминского сельского 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ычевского  района Смоле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форме присоединения к Администрации Дугин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ычевского  района Смоле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57 – 60 Гражданского кодекса Российской Федерации, 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ым законом от 28 мая 2015 года № 69-з «О преобразовании муниципальных образований Сычев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 Сычевского района  Смоленской области, а также порядка избрания, полномочий и срока полномочий первых глав вновь образованных муниципальных  образований Сычевского района  Смоленской области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угинского сельского поселения Сычевского района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организовать  Администрацию Дугинского сельского поселения Сычевского района Смоленской области и Администрацию Суторминского сельского поселения Сычевского района Смоленской области в форме  присоединения к Администрации Дугинского сельского поселения Сычевского района Смоленской области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обязанности по проведению реорганизационных мероприятий на Главу муниципального образования Дугинского сельского поселения Сычевского района Смоленской области Сергееву  Ольгу Валерьевну.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муниципального образования Сергеевой Ольге  Валерьевне уведомить регистрирующий орган в порядке, установленном федеральным законодательством, о принятии Советом депутатов Дугинского сельского поселения Сычевского района Смоленской области первого созыва решения о реорганизации, а также осуществить все необходимые  юридические действия, связанные с реорганизацией в том числ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акт приема-передачи муниципального имущества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ть объявление о реорганизации в федеральное издание «Вестник государственной регистрации» от всех участвующих в реорганизации юридических лиц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предупредить работников Администрации Дугинского сельского поселения Сычевского района Смоленской области и Администрации Суторминского сельского поселения Сычевского района Смоленской области о реорганизации Администрации Дугин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ычевского  района Смолен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уторминского сельского 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ычевского 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в форме присоединения к Администрации 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о сокращении штата с 01.01.2016 год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ить иные необходимые юридические действия, связанные с процедурой реорганизации указанных Администраций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.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5. Настоящее решение подлежит официальному опубликованию в газете «Сычевские вести»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        О. 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05:00Z</dcterms:created>
  <dc:creator>VW</dc:creator>
  <dc:description/>
  <cp:keywords/>
  <dc:language>en-US</dc:language>
  <cp:lastModifiedBy>user</cp:lastModifiedBy>
  <cp:lastPrinted>2015-09-22T19:14:00Z</cp:lastPrinted>
  <dcterms:modified xsi:type="dcterms:W3CDTF">2015-10-01T10:26:00Z</dcterms:modified>
  <cp:revision>42</cp:revision>
  <dc:subject/>
  <dc:title/>
</cp:coreProperties>
</file>