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5194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ДУГИ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СЫЧЕВСКОГО РАЙОНА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 xml:space="preserve">от  21 мая  2015 года                   №  10  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земельных участков гражданам, имеющим трех и более детей, в собственность бесплатно               для индивидуального жилищного строительства на территории Дугинского сельского поселения Сычевского района Смоленской области</w:t>
      </w:r>
    </w:p>
    <w:p>
      <w:pPr>
        <w:pStyle w:val="Normal"/>
        <w:ind w:right="57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уководствуясь п. 10 ст. 3 Федерального закона от 25.10.2001 № 137-ФЗ «О введении в действие Земельного кодекса Российской Федерации», п. 2 ст. 28 Земельного кодекса Российской Федерации, в соответствии с областным законом от 28.09.2012 № 67-з «О предоставлении земельных участков  гражданам, имеющим трех и более детей, в собственность бесплатно для индивидуального жилищного строительства на территории Смоленской области»,  Уставом Дугинского сельского поселения Сычевского района Смоленской области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Дугинского сельского поселения Сычевского района Смоленской области   </w:t>
      </w:r>
      <w:r>
        <w:rPr>
          <w:sz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земельных участков гражданам, имеющим трех и более детей, в собственность бесплатно                             для индивидуального жилищного строительства на территории 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Сычевские вести» и разместить на официальном сайте Дугинского  сельского поселения Сычевского района Смоленской области в информационно-телекоммуникационной сети Интерн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widowControl w:val="false"/>
        <w:jc w:val="both"/>
        <w:rPr>
          <w:sz w:val="50"/>
          <w:szCs w:val="50"/>
        </w:rPr>
      </w:pPr>
      <w:r>
        <w:rPr>
          <w:sz w:val="28"/>
          <w:szCs w:val="28"/>
        </w:rPr>
        <w:t>Сычевского района Смоленской области                                        О. В. Сергеева</w:t>
      </w:r>
      <w:r>
        <w:br w:type="page"/>
      </w:r>
    </w:p>
    <w:p>
      <w:pPr>
        <w:pStyle w:val="Normal"/>
        <w:ind w:left="568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8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Дугинского сельского поселения Сычевского района Смоленской области от 21.05.2015 г.  №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земельных участков гражданам, имеющим трех и более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бесплатно для индивидуального жилищ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угинского сельского поселения Сыче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Порядок предоставления земельных участков гражданам, имеющим трех  и более детей, в собственность бесплатно для индивидуального жилищного строительства на территории Дугинского сельского поселения Сычевского района Смоленской области разработан в соответствии с </w:t>
      </w:r>
      <w:r>
        <w:rPr>
          <w:sz w:val="28"/>
        </w:rPr>
        <w:t>Земельным кодексом Российской Федерации, о</w:t>
      </w:r>
      <w:r>
        <w:rPr>
          <w:sz w:val="28"/>
          <w:szCs w:val="28"/>
        </w:rPr>
        <w:t>бластным законом от 28.09.2012 № 67-з            «О предоставлении земельных участков гражданам, имеющим трех и более детей, в собственность бесплатно для индивидуального жилищного строительства             на территории Смоленской области» (далее – областной закон), Уставом Дугинского сельского поселения Сычевского района Смоленской области и определяет порядок предоставления земельных участков гражданам, имеющим трех  и более детей, в собственность бесплатно для индивидуального жилищного строительст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 земель, находящихся в муниципальной собственности, а также земель, государственная собственность на которые не разграничена, на территории Дугинского сельского поселения Сычевского района Смоленской области</w:t>
      </w:r>
      <w:r>
        <w:rPr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Предоставление земельных участков гражданам, имеющим трех и более детей, в собственность бесплатно для индивидуального жилищного строительства осуществляется в случае, если граждане имеют проживающих совместно с ними на территории Смоленской области трех и более детей (детей в возрасте до 18 лет, детей старше 18 лет, ставших инвалидами до достижения ими возраста 18 лет, детей в возрасте до 23 лет, обучающихся в образовательных учреждениях           по очной форме обучения) (далее – дети) и ранее им не предоставлялись земельные участки в собственность бесплатно по основаниям, предусмотренным федеральным (или) областным законодательством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Земельные участки предоставляются в общую долевую собственность гражданина (граждан, имеющих трех и более общих детей) (далее – гражданин)             и его детей (их общих детей) в равных долях без торгов и предварительного согласования места размещения объектов на территории </w:t>
      </w:r>
      <w:r>
        <w:rPr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sz w:val="28"/>
        </w:rPr>
        <w:t xml:space="preserve"> в первоочередном порядке по отношению к гражданам, имеющим право на получение земельного участка для индивидуального жилищного строительства, в соответствии с областным законом «О предоставлении земельных участков отдельным категориям граждан на территории Смоленской области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Для предоставления земельного участка гражданин (его представитель) представляет в </w:t>
      </w:r>
      <w:r>
        <w:rPr>
          <w:spacing w:val="5"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Дугинского сельского поселения Сычевского района Смоленской области (далее – Администрация) заявление по форме, согласно приложению № 1 к настоящему поряд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дновременно с заявлением должны быть представлены следующие документ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, а при подаче заявления представителем гражданина – доверенность, нотариально удостоверенная, и документ, удостоверяющий личность представителя гражданина;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о составе семь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учебы (для детей в возрасте до 23 лет, обучающихся               в образовательных учреждениях по очной форме обучения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установление инвалидности ребенка                до достижения им возраста 18 лет (для детей старше 18 лет, ставших инвалидами до достижения ими 18 лет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порядке межведомственного информационного взаимодействия запрашивает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документы и (или) информацию о земельных участках, предоставленных                       в собственность гражданина, и о правоустанавливающих документах на них. Гражданин вправе представить указанные документы и (или) информацию          по собственной инициатив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мотрение заявления и документов, представляемых в соответствии                с п. 2 и п. 3 настоящего порядка, осуществляется уполномоченным органом в течение тридцати дней со дня регистрации зая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заявления и документов, представляемых             в соответствии с п. 2, 3 настоящего порядка, Администрация принимает решение о постановке гражданина на учет граждан, обладающих правом на получение земельного участка в собственность бесплатно (далее – учет), или об отказе в постановке гражданина на учет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. Учет ведется уполномоченным органом в книге учета, которая содержит список граждан, обладающих правом на получение земельного участка                            в собственность бесплатно для индивидуального жилищного строительства                 (далее – список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становка</w:t>
      </w:r>
      <w:r>
        <w:rPr>
          <w:sz w:val="28"/>
          <w:szCs w:val="28"/>
        </w:rPr>
        <w:t xml:space="preserve"> гражданина на учет осуществляется посредством включения его в список, указанный  в п. 6 настоящего порядка, в порядке очереди исходя             из даты и времени (часы, минуты) принятия заявления гражданина  уполномоченным орган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предусмотренных п. 6 настоящего порядка книгах учета указыва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рядковый номер, являющийся номером очереди гражданина по соответствующему списку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та и время (часы, минуты) принятия уполномоченным органом заявления гражданина и представленных с ним докумен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 и адрес места жительства гражданина, указанные в заявлен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именование и реквизиты акта, которым гражданин поставлен на уч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 Список граждан, </w:t>
      </w:r>
      <w:r>
        <w:rPr>
          <w:color w:val="000000"/>
          <w:sz w:val="28"/>
          <w:szCs w:val="28"/>
        </w:rPr>
        <w:t xml:space="preserve">указанный в п. 6 настоящего порядка, подлежит размещению на официальном сайте Администрации в информационно – телекоммуникационной сети «Интернет» по форме согласно приложению № 2 к настоящему порядку и обновлению в двухнедельный срок со дня принятия решения Администрацией о постановке гражданина на учет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Решение об отказе в постановке гражданина на учет принимается Администрацией в следующих случаях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сутствия у гражданина права на получение земельного участка                в собственность бесплатно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ужения недостоверных сведений в документах, представленных в соответствии с п. 3 настоящего порядк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не всех документов, установленных в соответствии  с п. 3 настоящего порядка.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ражданин снимается с учета на основании решения Администрации           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гражданином (его представителем) заявления о снятии с уче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раты гражданином права на получение в соответствии с областным законом земельного участка в собственность бесплатно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рти либо признания его безвестно отсутствующим или умерши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ужения недостоверных сведений, содержащихся в представленных в соответствии с п. 3 настоящего порядка документах и послуживших основанием для постановки гражданина на уче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верка достоверности сведений, содержащихся в представленных               в соответствии с п. 3 настоящего порядка документах, осуществляется Администрацией путем их сопоставления с информацией, полученной от компетентных органов или организаций, выдавших документ (документы),                 а также другими способами, разрешенными федеральным законодательство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ля предоставления земельных участков гражданам, поставленным             на учет, Администрация формирует земельные участки для индивидуального жилищного строительства и включает их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(далее – перечень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 Перечень содержит следующую информацию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1) Порядковый номе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дастровый номер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положени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лощад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азрешенное использование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еречень утверждается Администрацией из земель, находящихся                      в муниципальной собственности, и земель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тверждается по мере формирования земельных участков, но не реже одного раза в шесть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подлежат официальному опубликованию в газете «Сычевские вести», а также размещению на официальном сайте Администрации в информационно – телекоммуникационной сети «Интернет» в двухнедельный срок с момента его утверждения или внесения в них измене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полномоченный орган в двухнедельный срок после опубликования перечней заказным почтовым отправлением с уведомлением о вручении уведомляет гражданина о возможности предоставления ему земельного участка     (с указанием местоположения и площади земельного участка) и о необходимости представления им в уполномоченный орган выраженного в письменной форме согласия и документов, перечень которых установлен в соответствии с п. 3 настоящего порядка (далее – согласие и документы), для подтверждения права гражданина состоять на учет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гражданин в течение тридцати дней со дня получения              им уведомления, указанного в п. 16 настоящего порядка, не представил в уполномоченный орган согласие и документы, земельный участок предлагается следующему по очереди гражданину, поставленному на уче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8. Уполномоченный орган после получения согласия и документов                         в порядке межведомственного информационного взаимодействия запрашивает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документы и (или) информацию о земельных участках, предоставленных в собственность гражданина после дня направления уполномоченным органом указанного в части 3 настоящей статьи межведомственного запроса, и о правоустанавливающих документах на них. Гражданин вправе представить указанные документы и (или) информацию по собственной инициатив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Администрация по результатам рассмотрения согласия и документа             в двухнедельный срок со дня их поступления в уполномоченный орган принимает решение о предоставлении гражданам земельного участка в общую долевую собственность  бесплатно или о снятии гражданина с учета с указанием основания снятия с учета в соответствии с п. 11 настоящего порядк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Дугинского сельского поселения Сычевского района Смоленской области</w:t>
      </w:r>
    </w:p>
    <w:p>
      <w:pPr>
        <w:pStyle w:val="Normal"/>
        <w:ind w:left="5685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widowControl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Дугинского сельского поселения Сычевского района Смоленской области</w:t>
      </w:r>
    </w:p>
    <w:p>
      <w:pPr>
        <w:pStyle w:val="ConsPlusNonformat"/>
        <w:widowControl/>
        <w:ind w:left="288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Ф.И.О. гражданина)</w:t>
      </w:r>
    </w:p>
    <w:p>
      <w:pPr>
        <w:pStyle w:val="ConsPlusNonformat"/>
        <w:widowControl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____________________________________________</w:t>
      </w:r>
    </w:p>
    <w:p>
      <w:pPr>
        <w:pStyle w:val="ConsPlusNonformat"/>
        <w:widowControl/>
        <w:ind w:left="288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ind w:left="2880" w:hanging="0"/>
        <w:rPr/>
      </w:pPr>
      <w:r>
        <w:rPr>
          <w:rFonts w:cs="Times New Roman" w:ascii="Times New Roman" w:hAnsi="Times New Roman"/>
          <w:sz w:val="28"/>
          <w:szCs w:val="28"/>
        </w:rPr>
        <w:t>тел.: 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 основании части 1 статьи 2 закона Смоленской области от 28.09.2012 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предоставить в  собственность бесплатно земельный участок дл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евое назначение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_____________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полноту и достоверность представленных сведений и даю согласие  на проверку указанных в заявлении сведений и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____________________________________________________________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_____________________________________________________________</w:t>
      </w:r>
    </w:p>
    <w:p>
      <w:pPr>
        <w:pStyle w:val="Normal"/>
        <w:spacing w:before="3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__________                __________________               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ата и время)                                  (подпись заявителя)                                                     (расшифровка подписи)</w:t>
      </w:r>
      <w:r>
        <w:br w:type="page"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земельных участков гражданам, имеющим трех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и более детей, в собственность бесплатно для индивидуального жилищного строительства на территории Дугинского сельского поселения Сыче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граждан, </w:t>
      </w:r>
      <w:r>
        <w:rPr>
          <w:sz w:val="28"/>
          <w:szCs w:val="28"/>
        </w:rPr>
        <w:t>имеющих трех и более детей, обладающих правом на получение земельного участка в собственность бесплатно для индивидуального жилищного строительства на территории Дугин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color w:val="000000"/>
          <w:spacing w:val="5"/>
          <w:sz w:val="40"/>
          <w:szCs w:val="40"/>
        </w:rPr>
      </w:pPr>
      <w:r>
        <w:rPr>
          <w:b/>
          <w:color w:val="000000"/>
          <w:spacing w:val="5"/>
          <w:sz w:val="40"/>
          <w:szCs w:val="4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31"/>
        <w:gridCol w:w="280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заяв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квизиты правового ак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становке гражда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1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5"/>
    <w:qFormat/>
    <w:rPr>
      <w:rFonts w:ascii="Sylfaen" w:hAnsi="Sylfaen" w:eastAsia="Sylfaen" w:cs="Sylfaen"/>
      <w:spacing w:val="40"/>
      <w:sz w:val="30"/>
      <w:szCs w:val="30"/>
      <w:lang w:bidi="ar-SA"/>
    </w:rPr>
  </w:style>
  <w:style w:type="character" w:styleId="3TimesNewRoman125pt0pt">
    <w:name w:val="Основной текст (3) + Times New Roman;12;5 pt;Не полужирный;Интервал 0 pt"/>
    <w:basedOn w:val="3"/>
    <w:qFormat/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character" w:styleId="3TimesNewRoman125pt3pt">
    <w:name w:val="Основной текст (3) + Times New Roman;12;5 pt;Не полужирный;Интервал 3 pt"/>
    <w:basedOn w:val="3"/>
    <w:qFormat/>
    <w:rPr>
      <w:rFonts w:ascii="Times New Roman" w:hAnsi="Times New Roman" w:eastAsia="Times New Roman" w:cs="Times New Roman"/>
      <w:b/>
      <w:bCs/>
      <w:spacing w:val="70"/>
      <w:sz w:val="25"/>
      <w:szCs w:val="25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Style8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40"/>
      <w:sz w:val="30"/>
      <w:szCs w:val="3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2:00Z</dcterms:created>
  <dc:creator>Alexandre Katalov</dc:creator>
  <dc:description/>
  <cp:keywords/>
  <dc:language>en-US</dc:language>
  <cp:lastModifiedBy>user</cp:lastModifiedBy>
  <cp:lastPrinted>2015-05-27T15:25:00Z</cp:lastPrinted>
  <dcterms:modified xsi:type="dcterms:W3CDTF">2015-10-28T08:09:00Z</dcterms:modified>
  <cp:revision>22</cp:revision>
  <dc:subject/>
  <dc:title> </dc:title>
</cp:coreProperties>
</file>