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5 м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                   №  14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угинского  сельского поселения Сычевского района Смоленской области от 1 июня 2011 года № 11 «Об утверждении  Реестра муниципальных услуг (функций), предоставляемых (исполняемых) Администрацией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7.07.2010 г. №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 постановление Администрации Дугинского сельского поселения Сычевского района Смоленской области от 1 июня  2011 года № 11 «Об утверждении  Реестра муниципальных услуг (функций), предоставляемых (исполняемых) Администрацией Дугинского  сельского поселения Сычевского района Смолен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бнародованию путем размещения на информационных стендах в общественных местах и путем размещения на официальном сайте Администрации Дугинского сельского поселения  Сыч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в информационно-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96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к постановлению Администрации Дугинского   сельского поселения                                                                                                                                     Сычевского района                                                                                                                                           Смоленской области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01. 06. 2011 г.  № 11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ДУГИН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в редакции постановления Администрации Дугинского сельского поселения Сычевского района Смоленской области от 15.11.2013 г. № 42, от 18.08.2014 г. №13, от 25.05.2015 г.  №14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306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разработки и утверждения административного регламента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осуществления муниципаль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земель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. 09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униципальной контрольно-надзор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жилищ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я муниципальной функ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муниципального лесного контро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публичных мероприятий на территор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Дугинского 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VW</dc:creator>
  <dc:description/>
  <cp:keywords/>
  <dc:language>en-US</dc:language>
  <cp:lastModifiedBy>user</cp:lastModifiedBy>
  <cp:lastPrinted>2013-12-23T09:59:00Z</cp:lastPrinted>
  <dcterms:modified xsi:type="dcterms:W3CDTF">2015-06-08T08:09:00Z</dcterms:modified>
  <cp:revision>22</cp:revision>
  <dc:subject/>
  <dc:title/>
</cp:coreProperties>
</file>