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-4826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firstLine="540"/>
        <w:rPr>
          <w:sz w:val="24"/>
          <w:szCs w:val="24"/>
          <w:u w:val="single"/>
        </w:rPr>
      </w:pPr>
      <w:r>
        <w:rPr>
          <w:szCs w:val="28"/>
        </w:rPr>
        <w:t xml:space="preserve">   </w:t>
      </w:r>
      <w:r>
        <w:rPr>
          <w:b/>
          <w:bCs/>
        </w:rPr>
        <w:t>АДМИНИСТРАЦИЯ ДУГИ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 24 июл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5 года        № 19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4536" w:leader="none"/>
        </w:tabs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аспорта безопасности территории Дугинского сельского поселения Сычевского  района Смоленской области    </w:t>
      </w:r>
    </w:p>
    <w:p>
      <w:pPr>
        <w:pStyle w:val="Normal"/>
        <w:tabs>
          <w:tab w:val="clear" w:pos="720"/>
          <w:tab w:val="left" w:pos="993" w:leader="none"/>
        </w:tabs>
        <w:ind w:righ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ЧС России от 25 октября 2004 года № 484 «Об утверждении типового паспорта безопасности территории субъектов Российской Федерации и муниципальных образований», Указом Президента РФ от 11.07.2004 г. № 868 «Вопросы Министерства РФ по делам гражданской обороны, чрезвычайным ситуациям и ликвидации последствий стихийных бедствий»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Дугинского  поселения  Сычевского  района Смоленской  области  п о с т а н о в л я е т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Утвердить Паспорт безопасности территории Дугинского сельского поселения Сычевского 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 xml:space="preserve">. Обнародовать настоящее постановление путем размещения на информационных стендах Администрации Дугинского сельского поселения Сычевского  района Смоленской области </w:t>
      </w:r>
      <w:r>
        <w:rPr>
          <w:sz w:val="28"/>
          <w:szCs w:val="28"/>
        </w:rPr>
        <w:t>в деревнях Дугино, Ананиха, Гребля, Ладыгино, Некрасиха, Подъямно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гинского сельского  поселения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чевского района   Смоленской области                                             О.В. Сергеев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  <w:t>Дуг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  <w:t>Сычевского района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  <w:t>Смоленской области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/>
      </w:pPr>
      <w:r>
        <w:rPr>
          <w:color w:val="4C4C4C"/>
          <w:spacing w:val="2"/>
          <w:sz w:val="24"/>
          <w:szCs w:val="24"/>
        </w:rPr>
        <w:t xml:space="preserve">от 24.07..2015 г.  №19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  <w:t>безопасности территории Дуг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  <w:t xml:space="preserve"> </w:t>
      </w:r>
      <w:r>
        <w:rPr>
          <w:b/>
          <w:color w:val="4C4C4C"/>
          <w:spacing w:val="2"/>
          <w:sz w:val="28"/>
          <w:szCs w:val="28"/>
        </w:rPr>
        <w:t>Сычевского района Смоленской области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/>
          <w:b/>
          <w:color w:val="4C4C4C"/>
          <w:spacing w:val="2"/>
          <w:sz w:val="29"/>
          <w:szCs w:val="29"/>
        </w:rPr>
      </w:pPr>
      <w:r>
        <w:rPr>
          <w:b/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2"/>
          <w:sz w:val="29"/>
          <w:szCs w:val="29"/>
        </w:rPr>
      </w:pPr>
      <w:r>
        <w:rPr>
          <w:b/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color w:val="4C4C4C"/>
          <w:spacing w:val="2"/>
          <w:sz w:val="29"/>
          <w:szCs w:val="29"/>
        </w:rPr>
      </w:pPr>
      <w:r>
        <w:rPr>
          <w:b/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  <w:t>Дугино 2015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/>
        <w:t>I. Общая характеристика территории</w:t>
      </w:r>
    </w:p>
    <w:tbl>
      <w:tblPr>
        <w:tblW w:w="10356" w:type="dxa"/>
        <w:jc w:val="left"/>
        <w:tblInd w:w="-1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6"/>
        <w:gridCol w:w="7037"/>
        <w:gridCol w:w="1368"/>
        <w:gridCol w:w="1325"/>
      </w:tblGrid>
      <w:tr>
        <w:trPr>
          <w:trHeight w:val="1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D2D2D"/>
                <w:spacing w:val="2"/>
                <w:sz w:val="21"/>
                <w:szCs w:val="21"/>
              </w:rPr>
              <w:t>     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начение показателя</w:t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 момент разработки паспорт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ерез пять лет</w:t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Общие сведения о территор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ая численность насел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лощадь территории, к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населенных пунктов, ед., в том числе город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 населения, всего тыс.чел., в том числе городског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населенных пунктов с объектами особой важности (ОВ) и I категории, единиц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 населения, проживающего в населенных пунктах с объектами ОВ и I категории, тыс.чел./% от общей численности насел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лотность населения, чел./к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отенциально опасных объектов, ед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критически важных объектов, ед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епень износа производственного фонда, 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80%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епень износа жилого фонда, 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80%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больничных учреждений, ед., в том числе в сельской местн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инфекционных стационаров, ед., в том числе в сельской местн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о больничных коек, ед., в том числе в сельской местн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о больничных коек в инфекционных стационарах, ед., в том числе в сельской местн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 персонала всех медицинских специальностей, чел./10000 жителей, в том числе в сельской местности и в инфекционных стационара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 среднего медицинского персонала, чел./10000 жителей, в том числе в сельской местности и в инфекционных стационара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мест массового скопления людей (образовательные учреждения, медицинские учреждения, культурно-спортивные учреждения, культовые и ритуальные учреждения, автостоянки, остановки маршрутного городского общественного транспорта и т.д.), ед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чрезвычайных ситуаций, ед., в том числе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хногенного характе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родного характе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змер ущерба при чрезвычайных ситуациях, тыс.руб., в том числе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хногенного характе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родного характе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1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казатель комплексного риска для населения и территории от чрезвычайных ситуаций природного и техногенного характера, 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казатель приемлемого риска для персонала и населения, 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Социально-демографическая характеристика территор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3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едняя продолжительность жизни населения, лет, в том числе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ужчин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женщин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4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ождаемость, чел./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Естественный прирост, чел./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6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ая смертность населения, чел./год на 1000 жител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7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огибших, чел., в том числе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ранспортных авария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 авариях на производств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 пожара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 чрезвычайных ситуациях природного характе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8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 трудоспособного населения, тыс.чел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9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 занятых в общественном производстве, тыс.чел. / % от трудоспособного населения, в том числе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сфере производств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сфере обслужива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ая численность пенсионеров, тыс.чел., в том числе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возраст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валид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1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реступлений на 1000 чел., чел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Характеристика природных условий территор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2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еднегодовые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правление ветра, румбы    </w:t>
            </w:r>
          </w:p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 </w:t>
            </w:r>
            <w:r>
              <w:rPr>
                <w:color w:val="2D2D2D"/>
              </w:rPr>
              <w:t>-</w:t>
              <w:tab/>
              <w:t>С</w:t>
            </w:r>
          </w:p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  <w:tab/>
              <w:t>С-В</w:t>
            </w:r>
          </w:p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  <w:tab/>
              <w:t>В</w:t>
            </w:r>
          </w:p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  <w:tab/>
              <w:t>Ю-В</w:t>
            </w:r>
          </w:p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  <w:tab/>
              <w:t>Ю</w:t>
            </w:r>
          </w:p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  <w:tab/>
              <w:t>Ю-З</w:t>
            </w:r>
          </w:p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  <w:tab/>
              <w:t>З</w:t>
            </w:r>
          </w:p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</w:rPr>
              <w:t>-</w:t>
              <w:tab/>
              <w:t>С-З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5/13,0</w:t>
            </w:r>
          </w:p>
          <w:p>
            <w:pPr>
              <w:pStyle w:val="Normal"/>
              <w:jc w:val="center"/>
              <w:rPr/>
            </w:pPr>
            <w:r>
              <w:rPr/>
              <w:t>8/11,1</w:t>
            </w:r>
          </w:p>
          <w:p>
            <w:pPr>
              <w:pStyle w:val="Normal"/>
              <w:jc w:val="center"/>
              <w:rPr/>
            </w:pPr>
            <w:r>
              <w:rPr/>
              <w:t>8,5/9,4</w:t>
            </w:r>
          </w:p>
          <w:p>
            <w:pPr>
              <w:pStyle w:val="Normal"/>
              <w:jc w:val="center"/>
              <w:rPr/>
            </w:pPr>
            <w:r>
              <w:rPr/>
              <w:t>12,5/12,6</w:t>
            </w:r>
          </w:p>
          <w:p>
            <w:pPr>
              <w:pStyle w:val="Normal"/>
              <w:jc w:val="center"/>
              <w:rPr/>
            </w:pPr>
            <w:r>
              <w:rPr/>
              <w:t>14/13</w:t>
            </w:r>
          </w:p>
          <w:p>
            <w:pPr>
              <w:pStyle w:val="Normal"/>
              <w:jc w:val="center"/>
              <w:rPr/>
            </w:pPr>
            <w:r>
              <w:rPr/>
              <w:t>16,5/13,3</w:t>
            </w:r>
          </w:p>
          <w:p>
            <w:pPr>
              <w:pStyle w:val="Normal"/>
              <w:jc w:val="center"/>
              <w:rPr/>
            </w:pPr>
            <w:r>
              <w:rPr/>
              <w:t>14/11,5</w:t>
            </w:r>
          </w:p>
          <w:p>
            <w:pPr>
              <w:pStyle w:val="Normal"/>
              <w:jc w:val="center"/>
              <w:rPr/>
            </w:pPr>
            <w:r>
              <w:rPr/>
              <w:t>17/11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носительная влажность, 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3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ксимальные значения (по сезонам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орость ветра, км/ч</w:t>
            </w:r>
          </w:p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  <w:tab/>
              <w:t>зима;</w:t>
            </w:r>
          </w:p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  <w:tab/>
              <w:t>весна;</w:t>
            </w:r>
          </w:p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  <w:tab/>
              <w:t>лето;</w:t>
            </w:r>
          </w:p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  <w:tab/>
              <w:t>осень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4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атмосферных осадков, мм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еднегодово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ксимальное (по сезонам)</w:t>
            </w:r>
          </w:p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  <w:tab/>
              <w:t>зима;</w:t>
            </w:r>
          </w:p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  <w:tab/>
              <w:t>весна;</w:t>
            </w:r>
          </w:p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  <w:tab/>
              <w:t>лето;</w:t>
            </w:r>
          </w:p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  <w:tab/>
              <w:t>осень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5,3</w:t>
            </w:r>
          </w:p>
          <w:p>
            <w:pPr>
              <w:pStyle w:val="Normal"/>
              <w:jc w:val="center"/>
              <w:rPr/>
            </w:pPr>
            <w:r>
              <w:rPr/>
              <w:t>234,9</w:t>
            </w:r>
          </w:p>
          <w:p>
            <w:pPr>
              <w:pStyle w:val="Normal"/>
              <w:jc w:val="center"/>
              <w:rPr/>
            </w:pPr>
            <w:r>
              <w:rPr/>
              <w:t>377,5</w:t>
            </w:r>
          </w:p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5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мпература, °С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еднегодова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ксимальная (по сезонам)</w:t>
            </w:r>
          </w:p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  <w:tab/>
              <w:t>зима;</w:t>
            </w:r>
          </w:p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  <w:tab/>
              <w:t>весна;</w:t>
            </w:r>
          </w:p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  <w:tab/>
              <w:t>лето;</w:t>
            </w:r>
          </w:p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  <w:tab/>
              <w:t>осень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4</w:t>
            </w:r>
          </w:p>
          <w:p>
            <w:pPr>
              <w:pStyle w:val="Normal"/>
              <w:jc w:val="center"/>
              <w:rPr/>
            </w:pPr>
            <w:r>
              <w:rPr/>
              <w:t>+13,4</w:t>
            </w:r>
          </w:p>
          <w:p>
            <w:pPr>
              <w:pStyle w:val="Normal"/>
              <w:jc w:val="center"/>
              <w:rPr/>
            </w:pPr>
            <w:r>
              <w:rPr/>
              <w:t>+36,0</w:t>
            </w:r>
          </w:p>
          <w:p>
            <w:pPr>
              <w:pStyle w:val="Normal"/>
              <w:jc w:val="center"/>
              <w:rPr/>
            </w:pPr>
            <w:r>
              <w:rPr/>
              <w:t>+12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Транспортная освоенность территор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6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тяженность железнодорожных путей, всего, км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7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Протяженность автомобильных дорог, всего, км, из них с твердым покрытие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4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8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населенных пунктов, не обеспеченных подъездными дорогами с твердым покрытием, ед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9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населенных пунктов, не обеспеченных телефонной связью, ед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министративные районы, в пределах которых расположены участки железных дорог, подверженные размыву, затоплению, лавиноопасные, оползневые и др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1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министративные районы, в пределах которых расположены участки автомагистралей, подверженные размыву, затоплению, лавиноопасные, оползневые и др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2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автомобильных мостов по направлениям, единиц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3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железнодорожных мостов по направлениям, ед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4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тяженность водных путей, к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5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основных портов, пристаней и их перечень, ед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6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шлюзов и каналов, ед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7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аэропортов и посадочных площадок и их местоположение, ед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8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тяженность магистральных трубопроводов, км, в том числе нефтепроводов, нефтепродуктопроводов, газопроводов и др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9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тяженность линий электропередачи, к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shd w:fill="FFFFFF" w:val="clear"/>
        <w:jc w:val="center"/>
        <w:textAlignment w:val="baseline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shd w:fill="FFFFFF" w:val="clear"/>
        <w:jc w:val="center"/>
        <w:textAlignment w:val="baseline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shd w:fill="FFFFFF" w:val="clear"/>
        <w:jc w:val="center"/>
        <w:textAlignment w:val="baseline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shd w:fill="FFFFFF" w:val="clear"/>
        <w:jc w:val="center"/>
        <w:textAlignment w:val="baseline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shd w:fill="FFFFFF" w:val="clear"/>
        <w:jc w:val="center"/>
        <w:textAlignment w:val="baseline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shd w:fill="FFFFFF" w:val="clear"/>
        <w:jc w:val="center"/>
        <w:textAlignment w:val="baseline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shd w:fill="FFFFFF" w:val="clear"/>
        <w:jc w:val="center"/>
        <w:textAlignment w:val="baseline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shd w:fill="FFFFFF" w:val="clear"/>
        <w:jc w:val="center"/>
        <w:textAlignment w:val="baseline"/>
        <w:rPr>
          <w:color w:val="4C4C4C"/>
          <w:spacing w:val="2"/>
          <w:sz w:val="29"/>
          <w:szCs w:val="29"/>
          <w:lang w:val="en-US"/>
        </w:rPr>
      </w:pPr>
      <w:r>
        <w:rPr>
          <w:color w:val="4C4C4C"/>
          <w:spacing w:val="2"/>
          <w:sz w:val="29"/>
          <w:szCs w:val="29"/>
          <w:lang w:val="en-US"/>
        </w:rPr>
      </w:r>
    </w:p>
    <w:p>
      <w:pPr>
        <w:pStyle w:val="Normal"/>
        <w:shd w:fill="FFFFFF" w:val="clear"/>
        <w:jc w:val="center"/>
        <w:textAlignment w:val="baseline"/>
        <w:rPr>
          <w:color w:val="4C4C4C"/>
          <w:spacing w:val="2"/>
          <w:sz w:val="29"/>
          <w:szCs w:val="29"/>
          <w:lang w:val="en-US"/>
        </w:rPr>
      </w:pPr>
      <w:r>
        <w:rPr>
          <w:color w:val="4C4C4C"/>
          <w:spacing w:val="2"/>
          <w:sz w:val="29"/>
          <w:szCs w:val="29"/>
          <w:lang w:val="en-US"/>
        </w:rPr>
      </w:r>
    </w:p>
    <w:p>
      <w:pPr>
        <w:pStyle w:val="Normal"/>
        <w:shd w:fill="FFFFFF" w:val="clear"/>
        <w:jc w:val="center"/>
        <w:textAlignment w:val="baseline"/>
        <w:rPr>
          <w:color w:val="4C4C4C"/>
          <w:spacing w:val="2"/>
          <w:sz w:val="29"/>
          <w:szCs w:val="29"/>
          <w:lang w:val="en-US"/>
        </w:rPr>
      </w:pPr>
      <w:r>
        <w:rPr>
          <w:color w:val="4C4C4C"/>
          <w:spacing w:val="2"/>
          <w:sz w:val="29"/>
          <w:szCs w:val="29"/>
          <w:lang w:val="en-US"/>
        </w:rPr>
      </w:r>
    </w:p>
    <w:p>
      <w:pPr>
        <w:pStyle w:val="Normal"/>
        <w:shd w:fill="FFFFFF" w:val="clear"/>
        <w:jc w:val="center"/>
        <w:textAlignment w:val="baseline"/>
        <w:rPr>
          <w:color w:val="4C4C4C"/>
          <w:spacing w:val="2"/>
          <w:sz w:val="29"/>
          <w:szCs w:val="29"/>
          <w:lang w:val="en-US"/>
        </w:rPr>
      </w:pPr>
      <w:r>
        <w:rPr>
          <w:color w:val="4C4C4C"/>
          <w:spacing w:val="2"/>
          <w:sz w:val="29"/>
          <w:szCs w:val="29"/>
          <w:lang w:val="en-US"/>
        </w:rPr>
      </w:r>
    </w:p>
    <w:p>
      <w:pPr>
        <w:pStyle w:val="Normal"/>
        <w:shd w:fill="FFFFFF" w:val="clear"/>
        <w:jc w:val="center"/>
        <w:textAlignment w:val="baseline"/>
        <w:rPr>
          <w:color w:val="4C4C4C"/>
          <w:spacing w:val="2"/>
          <w:sz w:val="29"/>
          <w:szCs w:val="29"/>
          <w:lang w:val="en-US"/>
        </w:rPr>
      </w:pPr>
      <w:r>
        <w:rPr>
          <w:color w:val="4C4C4C"/>
          <w:spacing w:val="2"/>
          <w:sz w:val="29"/>
          <w:szCs w:val="29"/>
          <w:lang w:val="en-US"/>
        </w:rPr>
      </w:r>
    </w:p>
    <w:p>
      <w:pPr>
        <w:pStyle w:val="Normal"/>
        <w:shd w:fill="FFFFFF" w:val="clear"/>
        <w:jc w:val="center"/>
        <w:textAlignment w:val="baseline"/>
        <w:rPr>
          <w:color w:val="4C4C4C"/>
          <w:spacing w:val="2"/>
          <w:sz w:val="29"/>
          <w:szCs w:val="29"/>
          <w:lang w:val="en-US"/>
        </w:rPr>
      </w:pPr>
      <w:r>
        <w:rPr>
          <w:color w:val="4C4C4C"/>
          <w:spacing w:val="2"/>
          <w:sz w:val="29"/>
          <w:szCs w:val="29"/>
          <w:lang w:val="en-US"/>
        </w:rPr>
      </w:r>
    </w:p>
    <w:p>
      <w:pPr>
        <w:pStyle w:val="Normal"/>
        <w:shd w:fill="FFFFFF" w:val="clear"/>
        <w:jc w:val="center"/>
        <w:textAlignment w:val="baseline"/>
        <w:rPr>
          <w:color w:val="4C4C4C"/>
          <w:spacing w:val="2"/>
          <w:sz w:val="29"/>
          <w:szCs w:val="29"/>
          <w:lang w:val="en-US"/>
        </w:rPr>
      </w:pPr>
      <w:r>
        <w:rPr>
          <w:color w:val="4C4C4C"/>
          <w:spacing w:val="2"/>
          <w:sz w:val="29"/>
          <w:szCs w:val="29"/>
          <w:lang w:val="en-US"/>
        </w:rPr>
      </w:r>
    </w:p>
    <w:p>
      <w:pPr>
        <w:pStyle w:val="Normal"/>
        <w:shd w:fill="FFFFFF" w:val="clear"/>
        <w:jc w:val="center"/>
        <w:textAlignment w:val="baseline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shd w:fill="FFFFFF" w:val="clear"/>
        <w:jc w:val="center"/>
        <w:textAlignment w:val="baseline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shd w:fill="FFFFFF" w:val="clear"/>
        <w:jc w:val="center"/>
        <w:textAlignment w:val="baseline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shd w:fill="FFFFFF" w:val="clear"/>
        <w:jc w:val="center"/>
        <w:textAlignment w:val="baseline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shd w:fill="FFFFFF" w:val="clear"/>
        <w:jc w:val="center"/>
        <w:textAlignment w:val="baseline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shd w:fill="FFFFFF" w:val="clear"/>
        <w:jc w:val="center"/>
        <w:textAlignment w:val="baseline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shd w:fill="FFFFFF" w:val="clear"/>
        <w:jc w:val="center"/>
        <w:textAlignment w:val="baseline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shd w:fill="FFFFFF" w:val="clear"/>
        <w:jc w:val="center"/>
        <w:textAlignment w:val="baseline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shd w:fill="FFFFFF" w:val="clear"/>
        <w:jc w:val="center"/>
        <w:textAlignment w:val="baseline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shd w:fill="FFFFFF" w:val="clear"/>
        <w:jc w:val="center"/>
        <w:textAlignment w:val="baseline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shd w:fill="FFFFFF" w:val="clear"/>
        <w:jc w:val="center"/>
        <w:textAlignment w:val="baseline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shd w:fill="FFFFFF" w:val="clear"/>
        <w:jc w:val="center"/>
        <w:textAlignment w:val="baseline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shd w:fill="FFFFFF" w:val="clear"/>
        <w:jc w:val="center"/>
        <w:textAlignment w:val="baseline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shd w:fill="FFFFFF" w:val="clear"/>
        <w:jc w:val="center"/>
        <w:textAlignment w:val="baseline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shd w:fill="FFFFFF" w:val="clear"/>
        <w:textAlignment w:val="baseline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shd w:fill="FFFFFF" w:val="clear"/>
        <w:jc w:val="center"/>
        <w:textAlignment w:val="baseline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  <w:t>II. Характеристика опасных объектов на территории</w:t>
      </w:r>
    </w:p>
    <w:p>
      <w:pPr>
        <w:pStyle w:val="Normal"/>
        <w:shd w:fill="FFFFFF" w:val="clear"/>
        <w:textAlignment w:val="baseline"/>
        <w:rPr/>
      </w:pPr>
      <w:r>
        <w:rPr/>
        <w:t>     </w:t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613"/>
        <w:gridCol w:w="113"/>
        <w:gridCol w:w="6110"/>
        <w:gridCol w:w="976"/>
        <w:gridCol w:w="442"/>
        <w:gridCol w:w="1425"/>
      </w:tblGrid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начение показателя</w:t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 момент разработки паспорт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ерез пять лет</w:t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</w:t>
            </w:r>
          </w:p>
        </w:tc>
        <w:tc>
          <w:tcPr>
            <w:tcW w:w="6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Ядерно и радиационно опасные объекты (ЯРОО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</w:t>
            </w:r>
          </w:p>
        </w:tc>
        <w:tc>
          <w:tcPr>
            <w:tcW w:w="6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Химически опасные объект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</w:t>
            </w:r>
          </w:p>
        </w:tc>
        <w:tc>
          <w:tcPr>
            <w:tcW w:w="6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жаро- и взрывоопасные объект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</w:t>
            </w:r>
          </w:p>
        </w:tc>
        <w:tc>
          <w:tcPr>
            <w:tcW w:w="6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иологически опасные объект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</w:t>
            </w:r>
          </w:p>
        </w:tc>
        <w:tc>
          <w:tcPr>
            <w:tcW w:w="6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идротехнические сооруж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1.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Количество гидротехнических сооружений, ед.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2.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безхозяйных гидротехнических сооружений, ед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3.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Количество аварий на гидротехнических сооружениях в год, шт.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</w:t>
            </w:r>
          </w:p>
        </w:tc>
        <w:tc>
          <w:tcPr>
            <w:tcW w:w="6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зможные аварийные выбросы, т/год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</w:t>
            </w:r>
          </w:p>
        </w:tc>
        <w:tc>
          <w:tcPr>
            <w:tcW w:w="6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мест размещения отходов, ед.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.</w:t>
            </w:r>
          </w:p>
        </w:tc>
        <w:tc>
          <w:tcPr>
            <w:tcW w:w="6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отходов, тон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  <w:t>III. Показатели риска природных чрезвычайных ситуаций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 </w:t>
      </w:r>
      <w:r>
        <w:rPr/>
        <w:br/>
        <w:t>III. Показатели риска природных чрезвычайных ситуаций </w:t>
        <w:br/>
        <w:t>(при наиболее опасном сценарии развития чрезвычайных ситуаций/</w:t>
        <w:br/>
        <w:t>при наиболее вероятном сценарии развития чрезвычайных ситуаций)</w:t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994"/>
        <w:gridCol w:w="695"/>
        <w:gridCol w:w="619"/>
        <w:gridCol w:w="941"/>
        <w:gridCol w:w="890"/>
        <w:gridCol w:w="1128"/>
        <w:gridCol w:w="1221"/>
        <w:gridCol w:w="763"/>
        <w:gridCol w:w="712"/>
        <w:gridCol w:w="837"/>
      </w:tblGrid>
      <w:tr>
        <w:trPr>
          <w:trHeight w:val="2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Виды опасных природных 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явлений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тенсивность природного явления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астота природного явления, год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астота наступлениячрезвычайных ситуаций при возникновении природного явления, год</w:t>
            </w:r>
            <w:r>
              <w:rPr>
                <w:color w:val="2D2D2D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6370" cy="213995"/>
                      <wp:effectExtent l="0" t="0" r="0" b="0"/>
                      <wp:docPr id="2" name="Прямоугольник 10" descr="Об утверждении типового паспорта безопасности территорий субъектов Российской Федерации и муниципальных образований (с изменениями на 11 сентября 2013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0" stroked="f" o:allowincell="t" style="position:absolute;margin-left:0pt;margin-top:0pt;width:13.05pt;height:16.8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змеры зон вероятной чрезвычайной</w:t>
            </w:r>
          </w:p>
          <w:p>
            <w:pPr>
              <w:pStyle w:val="Normal"/>
              <w:ind w:left="113" w:right="113" w:hanging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итуации, км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зможное количествонаселенных пунктов, попадающих в зону чрезвычайной ситуации, тыс.чел.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зможная численностьнаселения в зоне чрезвычайной ситуации с нарушением</w:t>
              <w:br/>
              <w:t>условий жизнедеятельности, тыс.чел.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циально- экономические последствия</w:t>
            </w:r>
          </w:p>
        </w:tc>
      </w:tr>
      <w:tr>
        <w:trPr>
          <w:trHeight w:val="368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зможноечислопогибших, чел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зможноечислопострадавших, чел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зможный ущерб, руб.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емлетрясения, бал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-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-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&gt;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вержения вулкан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олзни, 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елевые поток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нежные лавины, 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раганы, тайфуны, смерчи, м/с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&gt;3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ури, м/с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&gt;3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ормы, м/с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-3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рад, м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-3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унами, 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&gt;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воднения, 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&gt;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топления, 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&gt;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жары природные, г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  <w:t>IV. Показатели риска техногенных чрезвычайных ситуаций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br/>
        <w:t>IV. Показатели риска техногенных чрезвычайных ситуаций </w:t>
        <w:br/>
        <w:t>(при наиболее опасном сценарии развития чрезвычайных ситуаций/</w:t>
        <w:br/>
        <w:t>при наиболее вероятном сценарии развития чрезвычайных ситуаций)</w:t>
      </w:r>
    </w:p>
    <w:tbl>
      <w:tblPr>
        <w:tblW w:w="15106" w:type="dxa"/>
        <w:jc w:val="left"/>
        <w:tblInd w:w="-1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127"/>
        <w:gridCol w:w="1722"/>
        <w:gridCol w:w="1441"/>
        <w:gridCol w:w="1441"/>
        <w:gridCol w:w="1441"/>
        <w:gridCol w:w="1441"/>
        <w:gridCol w:w="1441"/>
        <w:gridCol w:w="1139"/>
        <w:gridCol w:w="977"/>
        <w:gridCol w:w="936"/>
      </w:tblGrid>
      <w:tr>
        <w:trPr>
          <w:trHeight w:val="144" w:hRule="atLeast"/>
        </w:trPr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иды возможных техногенных чрезвычайных ситуаций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17" w:right="-114" w:hanging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сторасположение и</w:t>
            </w:r>
          </w:p>
          <w:p>
            <w:pPr>
              <w:pStyle w:val="Normal"/>
              <w:ind w:left="-117" w:right="-114" w:hanging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объектов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ид и возможное количество опасного вещества, участвующего в реализации чрезвычайных ситуаций (тонн)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зможная</w:t>
            </w:r>
          </w:p>
          <w:p>
            <w:pPr>
              <w:pStyle w:val="Normal"/>
              <w:ind w:left="113" w:right="113" w:hanging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астота реализации чрезвычайных ситуаций, год</w:t>
            </w:r>
            <w:r>
              <w:rPr>
                <w:color w:val="2D2D2D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6370" cy="213995"/>
                      <wp:effectExtent l="0" t="0" r="0" b="0"/>
                      <wp:docPr id="3" name="Прямоугольник 8" descr="Об утверждении типового паспорта безопасности территорий субъектов Российской Федерации и муниципальных образований (с изменениями на 11 сентября 2013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" stroked="f" o:allowincell="t" style="position:absolute;margin-left:0pt;margin-top:0pt;width:13.05pt;height:16.8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казатель</w:t>
            </w:r>
          </w:p>
          <w:p>
            <w:pPr>
              <w:pStyle w:val="Normal"/>
              <w:ind w:left="113" w:right="113" w:hanging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лемого риска, год</w:t>
            </w:r>
            <w:r>
              <w:rPr>
                <w:color w:val="2D2D2D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6370" cy="213995"/>
                      <wp:effectExtent l="0" t="0" r="0" b="0"/>
                      <wp:docPr id="4" name="Прямоугольник 7" descr="Об утверждении типового паспорта безопасности территорий субъектов Российской Федерации и муниципальных образований (с изменениями на 11 сентября 2013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" stroked="f" o:allowincell="t" style="position:absolute;margin-left:0pt;margin-top:0pt;width:13.05pt;height:16.8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змеры</w:t>
            </w:r>
          </w:p>
          <w:p>
            <w:pPr>
              <w:pStyle w:val="Normal"/>
              <w:ind w:left="113" w:right="113" w:hanging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он вероятной чрезвычайной ситуации, км</w:t>
            </w:r>
            <w:r>
              <w:rPr>
                <w:color w:val="2D2D2D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13995"/>
                      <wp:effectExtent l="0" t="0" r="0" b="0"/>
                      <wp:docPr id="5" name="Прямоугольник 6" descr="Об утверждении типового паспорта безопасности территорий субъектов Российской Федерации и муниципальных образований (с изменениями на 11 сентября 2013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6" stroked="f" o:allowincell="t" style="position:absolute;margin-left:0pt;margin-top:0pt;width:8.35pt;height:16.8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</w:t>
            </w:r>
          </w:p>
          <w:p>
            <w:pPr>
              <w:pStyle w:val="Normal"/>
              <w:ind w:left="113" w:right="113" w:hanging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селения, у которого могут быть нарушены условия жизнедеятельности, тыс.чел.</w:t>
            </w:r>
          </w:p>
        </w:tc>
        <w:tc>
          <w:tcPr>
            <w:tcW w:w="3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циально-экономические последствия</w:t>
            </w:r>
          </w:p>
        </w:tc>
      </w:tr>
      <w:tr>
        <w:trPr>
          <w:trHeight w:val="2782" w:hRule="atLeast"/>
          <w:cantSplit w:val="true"/>
        </w:trPr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зможное число</w:t>
            </w:r>
          </w:p>
          <w:p>
            <w:pPr>
              <w:pStyle w:val="Normal"/>
              <w:ind w:left="113" w:right="113" w:hanging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 </w:t>
            </w:r>
            <w:r>
              <w:rPr>
                <w:color w:val="2D2D2D"/>
                <w:sz w:val="21"/>
                <w:szCs w:val="21"/>
              </w:rPr>
              <w:t>погибших, че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зможное число</w:t>
            </w:r>
          </w:p>
          <w:p>
            <w:pPr>
              <w:pStyle w:val="Normal"/>
              <w:ind w:left="113" w:right="113" w:hanging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 </w:t>
            </w:r>
            <w:r>
              <w:rPr>
                <w:color w:val="2D2D2D"/>
                <w:sz w:val="21"/>
                <w:szCs w:val="21"/>
              </w:rPr>
              <w:t>пострадавших, чел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зможный ущерб, руб.</w:t>
            </w:r>
          </w:p>
        </w:tc>
      </w:tr>
      <w:tr>
        <w:trPr>
          <w:trHeight w:val="144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 Чрезвычайные ситуации на химически опасных объектах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угинское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ельское поселени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 Чрезвычайные ситуации на радиационно опасных объектах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угинское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ельское поселени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. Чрезвычайные ситуации на биологически опасных объектах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угинское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ельское поселени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. Чрезвычайные ситуации на пожаро- и взрывоопасных объектах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угинское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ельское поселени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. Чрезвычайные ситуации на электроэнергетических системах и системах связ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угинское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ельское поселени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. Чрезвычайные ситуации на коммунальных системах жизнеобеспечения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угинское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ельское поселени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. Чрезвычайные ситуации на гидротехнических сооружениях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угинское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ельское поселени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. Чрезвычайные ситуации на транспорте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угинское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ельское поселени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     </w:t>
      </w:r>
      <w:r>
        <w:rPr>
          <w:color w:val="2D2D2D"/>
          <w:spacing w:val="2"/>
          <w:sz w:val="21"/>
          <w:szCs w:val="21"/>
        </w:rPr>
        <w:br/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extAlignment w:val="baseline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  <w:t>V. Показатели риска биолого-социальных чрезвычайных ситуаций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V. Показатели риска биолого-социальных чрезвычайных ситуаций </w:t>
        <w:br/>
        <w:t>(при наиболее опасном сценарии развития чрезвычайных ситуаций /</w:t>
        <w:br/>
        <w:t>при наиболее вероятном сценарии развития чрезвычайных ситуаций)</w:t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37"/>
        <w:gridCol w:w="637"/>
        <w:gridCol w:w="637"/>
        <w:gridCol w:w="637"/>
        <w:gridCol w:w="597"/>
        <w:gridCol w:w="587"/>
        <w:gridCol w:w="611"/>
        <w:gridCol w:w="611"/>
        <w:gridCol w:w="592"/>
        <w:gridCol w:w="591"/>
        <w:gridCol w:w="746"/>
        <w:gridCol w:w="693"/>
        <w:gridCol w:w="966"/>
      </w:tblGrid>
      <w:tr>
        <w:trPr>
          <w:trHeight w:val="23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иды биолого-социальных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резвычайных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итуаций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идыособо опасных болезней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йоны,населенные пункты и объекты, на которых возможно возникновение чрезвычайных ситуаций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еднее числобиологосоциальных чрезвычайных ситуаций за последние 10 лет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 последней биологосоциальной чрезвычайной ситуации</w:t>
            </w:r>
          </w:p>
        </w:tc>
        <w:tc>
          <w:tcPr>
            <w:tcW w:w="5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болевания особо опасными инфекциям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щерб, руб.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пидемии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пизоотии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пифитот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458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о больных, чел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о погибших, чел.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о получающих инвалидность, чел.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о больных с/х животных (по видам), голов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ало (число голов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нужденно убито (число голов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лощадь поражаемых с/х культур (по видам), тыс.г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лощадь обработки с/х культур (по видам), тыс.г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 Эпидеми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 Эпизооти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4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 Эпифитоти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  <w:t>VI. Характеристика организационно-технических мероприятий по защите населения, предупреждению чрезвычайных ситуаций на территории</w:t>
      </w:r>
    </w:p>
    <w:p>
      <w:pPr>
        <w:pStyle w:val="Normal"/>
        <w:shd w:fill="FFFFFF" w:val="clear"/>
        <w:textAlignment w:val="baseline"/>
        <w:rPr/>
      </w:pPr>
      <w:r>
        <w:rPr/>
        <w:t>    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6282"/>
        <w:gridCol w:w="1390"/>
        <w:gridCol w:w="1046"/>
      </w:tblGrid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начение показател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на момент разработки паспорт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ерез пять лет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мест массового скопления людей (образовательные учреждения, медицинские учреждения, культурно-спортивные учреждения, культовые и ритуальные учреждения, автостоянки, остановки маршрутного городского общественного транспорта и т.д.), оснащенных техническими средствами экстренного оповещения правоохранительных органов, ед./ % от потребност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мест массового скопления людей, оснащенных техническими средствами, исключающими несанкционированное проникновение посторонних лиц на территорию, ед./ % от потребност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мест массового скопления людей, охраняемых подразделениями вневедомственной охраны, ед./ % от потребност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мест массового скопления людей, оснащенных техническими средствами, исключающими пронос (провоз) на территорию взрывчатых и химически опасных веществ, ед./ % от потребност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истем управления гражданской обороной, ед./ % от планового числа этих систем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озданных локальных систем оповещения, ед./ % от планового числа этих систем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 населения, охваченного системами оповещения, тыс.чел. / % от общей численности населения территори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местимость существующих защитных сооружений гражданской обороны (по видам сооружений и их назначению), в т.ч. в зонах вероятных чрезвычайных ситуаций, чел. / % от нормативной потребност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алы 6/2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пасы средств индивидуальной защиты населения (по видам средств защиты), в т.ч. в зонах вероятной ЧС, ед./ % от нормативной потребност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одготовленных транспортных средств (по маршрутам эвакуации), ед./ % от расчетной потребности (поездов, автомобилей, судов, самолетов и вертолетов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коек в подготовленных для перепрофилирования стационарах, ед./ % от потребност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 подготовленных врачей и среднего медицинского персонала к работе в эпидемических очагах, чел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ъем резервных финансовых средств для предупреждения и ликвидации последствий чрезвычайных ситуаций, тыс.руб., % от расчетной потребност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щищенные запасы воды, м/ % от расчетной потребност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ъем подготовленных транспортных емкостей для доставки воды, м/ % от их нормативной потребност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пасы продуктов питания (по номенклатуре), тонн / % от расчетной потребност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пасы предметов первой необходимости (по номенклатуре), ед./ % от расчетной потребност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пасы палаток и т.п., в т.ч. в зонах вероятных чрезвычайных ситуаций, ед./ % от расчетной потребност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пасы топлива, тонн / % от расчетной потребност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пасы технических средств и материально-технических ресурсов локализации и ликвидации ЧС (по видам ресурсов), ед./ % от расчетной потребност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1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общественных зданий, в которых имеется автоматическая система пожаротушения, ед./ % от общего количества здан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общественных зданий, в которых имеется автоматическая пожарная сигнализация, ед./ % от общего количества здан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3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критически важных объектов, оснащенных техническими системами, исключающими несанкционированное проникновение посторонних лиц на территорию объекта, ед./ % от потребност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4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) количество критически важных объектов, охраняемых специальными военизированными подразделениями или подразделениями вневедомственной охраны, ед./ % от потребности;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) количество особо важных пожароопасных объектов, охраняемых объектовыми подразделениями Государственной противопожарной службы, ед./ % от потребност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критически важных объектов, оснащенных техническими системами, исключающими пронос (провоз) на территорию объекта взрывчатых и химически опасных веществ, ед./ % от потребност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6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химически опасных, пожаро- и взрывоопасных объектов, на которых проведены мероприятия по замене опасных технологий и опасных веществ на менее опасные, ед./ % от их общего числ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7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редприятий с непрерывным технологическим циклом, на которых внедрены системы безаварийной остановки, ед./ % от их общего числ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8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ликвидированных свалок и мест захоронения, содержащих опасные вещества, ед./ % от их общего числ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9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валок и мест захоронения опасных веществ, на которых выполнены мероприятия по локализации зон действия поражающих факторов опасных веществ, ед./ % от их общего числ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редприятий, обеспеченных системами оборотного водоснабжения и автономными водозаборами, ед./ % от числа предприятий, подлежащих обеспечению этими системам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1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объектов, обеспеченных автономными источниками электро-, тепло-, газо- и водоснабжения, ед / % от числа предприятий промышленности, подлежащих оснащению автономными источникам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2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резервных средств и оборудования на объектах системы хозяйственно-питьевого водоснабжения, ед./ % от расчетной потребности: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едств для очистки вод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орудование для очистки вод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3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озданных и поддерживаемых в готовности к работе учреждений сети наблюдения и лабораторного контроля, ед./ % от расчетной потребности: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идрометеостанц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анитарно-эпидемиологических станц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етеринарных лаборатор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грохимических лаборатор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4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абонентских пунктов ЕДДС "01" в городах (районах), ед./ % от планового количеств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5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ромышленных объектов, для которых создан страховой фонд документации (СФД), ед./ % от расчетного числа объектов, для которых планируется создание СФД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6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 сил гражданской обороны, подразделений Государственной противопожарной службы МЧС России, Государственной инспекции по маломерным судам МЧС России, пожарно-спасательных и поисково-спасательных формирований, чел. / % от расчетной потребност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7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нащенность сил гражданской обороны, подразделений Государственной противопожарной службы МЧС России, Государственной инспекции по маломерным судам МЧС России, пожарно-спасательных и поисково-спасательных формирований техникой и специальными средствами, ед./ % от расчетной потребност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8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 аварийно-спасательных служб, аварийно-спасательных формирований (по видам), ед./% от расчетной потребност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9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нащенность аварийно-спасательных служб, аварийно-спасательных формирований приборами и оборудованием, ед./ % от расчетной потребности (по видам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 нештатных аварийно-спасательных формирований (по видам), чел./% от расчетной потребност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1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нащенность нештатных аварийно-спасательных формирований приборами и оборудованием, ед./ % от расчетной потребности (по видам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2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ктическое количество пожарных депо, ед./ % от общего количества пожарных депо, требующихся по нормам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3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ожарных депо, требующих реконструкции и капитального ремонта, ед./ % от общего количества пожарных депо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4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ожарных депо не укомплектованных необходимой техникой и оборудованием, ед./ % от общего количества пожарных депо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5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ожарных депо, не укомплектованных личным составом в соответствии со штатным расписанием, ед./ % от общего количества пожарных депо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6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ожарных депо, у которых соблюдается норматив радиуса выезда на тушение жилых зданий, ед./ % от общего количества пожарных депо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7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ожарных депо, в которых соблюдается соответствие технической оснащенности пожарных депо требованиям климатических и дорожных условий, а также основным показателям назначения пожарных автомобилей, ед./ % от общего количества пожарных депо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8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 личного состава аварийно-спасательных служб, аварийно-спасательных формирований, прошедших аттестацию, чел. / % от их общего числ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9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 руководящих работников предприятий, прошедших подготовку по вопросам гражданской обороны, предупреждения и ликвидации последствий чрезвычайных ситуаций, в т.ч. руководителей объектов, расположенных в зонах вероятных чрезвычайных ситуаций, чел. / % от их общего числ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 персонала предприятий и организаций, который прошел обучение по вопросам гражданской обороны, предупреждения и ликвидации последствий чрезвычайных ситуаций, в т.ч. предприятий и организаций, расположенных в зонах вероятных чрезвычайных ситуаций, чел. / % от общего числа персонала предприятий и организаций, расположенных в зонах вероятных чрезвычайных ситуац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bookmarkStart w:id="0" w:name="_GoBack"/>
            <w:bookmarkEnd w:id="0"/>
            <w:r>
              <w:rPr>
                <w:color w:val="2D2D2D"/>
                <w:sz w:val="21"/>
                <w:szCs w:val="21"/>
              </w:rPr>
              <w:t>51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 населения, прошедшего обучение по вопросам гражданской обороны и правилам поведения в чрезвычайных ситуациях по месту жительства, в т.ч. населения, проживающего в зонах вероятных чрезвычайных ситуаций, чел. / % от общей численности населения, проживающего в зонах возможных чрезвычайных ситуац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2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 учащихся общеобразовательных учреждений, прошедших обучение по вопросам гражданской обороны и правилам поведения в чрезвычайных ситуациях, в т.ч. учреждений, расположенных в зонах вероятных чрезвычайных ситуаций, чел. / % от общего числа учащихс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  </w:t>
      </w:r>
    </w:p>
    <w:sectPr>
      <w:headerReference w:type="default" r:id="rId6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basedOn w:val="Style7"/>
    <w:qFormat/>
    <w:rPr>
      <w:i/>
    </w:rPr>
  </w:style>
  <w:style w:type="character" w:styleId="Style8">
    <w:name w:val="Основной текст с отступом Знак"/>
    <w:basedOn w:val="Style7"/>
    <w:qFormat/>
    <w:rPr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Верхний колонтитул Знак"/>
    <w:basedOn w:val="Style7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1:00Z</dcterms:created>
  <dc:creator>Alexandre Katalov</dc:creator>
  <dc:description/>
  <cp:keywords/>
  <dc:language>en-US</dc:language>
  <cp:lastModifiedBy>user</cp:lastModifiedBy>
  <cp:lastPrinted>2015-07-22T09:09:00Z</cp:lastPrinted>
  <dcterms:modified xsi:type="dcterms:W3CDTF">2015-07-23T10:16:00Z</dcterms:modified>
  <cp:revision>34</cp:revision>
  <dc:subject/>
  <dc:title> </dc:title>
</cp:coreProperties>
</file>