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482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</w:t>
      </w:r>
    </w:p>
    <w:p>
      <w:pPr>
        <w:pStyle w:val="Heading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ДугинСКОГО сельского  поселения</w:t>
      </w:r>
    </w:p>
    <w:p>
      <w:pPr>
        <w:pStyle w:val="Heading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от  26 октября    2015 года            № 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ind w:right="57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 внесении     изменений</w:t>
        <w:tab/>
        <w:t xml:space="preserve">           в постановление Администрации Дугинского сельского поселения Сычевского района Смоленской области от 24.12.2014 года № 30 «О наделении главного администратора полномочиями администратора поступлений в бюджет»</w:t>
      </w:r>
    </w:p>
    <w:p>
      <w:pPr>
        <w:pStyle w:val="ConsPlusTitle"/>
        <w:widowControl/>
        <w:ind w:right="57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57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160.1 Бюджетного Кодекса Российской Федерации и с решением Совета депутатов  Дугинского сельского поселения Сычевского района Смоленской области от 21.10.2015  года  №15  «О внесении изменений в решение Совета депутатов Суторминского  сельского поселения Сычевского района Смоленской области от 16.12.2014 года  № 42 «О бюджете муниципального образования Суторминского  сельского поселения Сычевского района Смоленской области на 2015 год»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Администрация Дугинского сельского поселения Сычевского района Смоленской области    п о с т а н о в л я е 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 Считать администрацию Дугинского  сельского поселения Сычевского района Смоленской области администратором доходов с администрированием следующих кодов бюджетной классификации  по бюджету Дугинского сельского поселения Сычевского района Смоленской области:</w:t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94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 1 11 05035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бюджетных и  автономных учреждений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 1 11 09045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 муниципальных бюджетных 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 1 13 02995 10 0000 1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 1 16 51040 02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 1 16 90050 10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 1 17 01050 10 0000 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10 1 17 05050 10 0000 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 2 19 05000 10 0000 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 из бюджетов сельских поселений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 2 02 01001 10 0000 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 2 02 01003 10 0000 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тации бюджетам 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 2 02 01999 10 0000 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 2 02 02999 10 0000 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 2 02 03015 10 0000 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 на территориях, где отсутствуют военные комиссариаты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10 2 02 04999 10 0000 151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 2 07 05030 10 0000 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 поселений</w:t>
            </w:r>
          </w:p>
        </w:tc>
      </w:tr>
    </w:tbl>
    <w:p>
      <w:pPr>
        <w:pStyle w:val="TextBody"/>
        <w:ind w:right="-17"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унктом 2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 Считать администрацию Дугинского сельского поселения Сычевского района Смоленской области администратором доходов с администрированием следующих кодов бюджетной классификации  по бюджету Суторминского  сельского поселения Сыче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94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 1 11 05035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бюджетных и  автономных учреждений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 1 11 09045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 муниципальных бюджетных 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 1 13 02995 10 0000 1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 1 16 51040 02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 1 16 90050 10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 1 17 01050 10 0000 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10 1 17 05050 10 0000 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 2 19 05000 10 0000 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 из бюджетов сельских поселений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 2 02 01001 10 0000 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 2 02 01003 10 0000 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тации бюджетам 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 2 02 01999 10 0000 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 2 02 02999 10 0000 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 2 02 03015 10 0000 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 на территориях, где отсутствуют военные комиссариаты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10 2 02 04999 10 0000 151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 2 07 05030 10 0000 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 поселений</w:t>
            </w:r>
          </w:p>
        </w:tc>
      </w:tr>
      <w:tr>
        <w:trPr>
          <w:trHeight w:val="12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 2 18 05010 10 0000 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TextBody"/>
        <w:ind w:right="-17" w:hanging="0"/>
        <w:jc w:val="both"/>
        <w:rPr/>
      </w:pPr>
      <w:r>
        <w:rPr/>
      </w:r>
    </w:p>
    <w:p>
      <w:pPr>
        <w:pStyle w:val="TextBody"/>
        <w:ind w:right="-17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ind w:right="-2" w:firstLine="709"/>
        <w:jc w:val="both"/>
        <w:rPr/>
      </w:pPr>
      <w:r>
        <w:rPr/>
        <w:t>Глава муниципального образования</w:t>
      </w:r>
    </w:p>
    <w:p>
      <w:pPr>
        <w:pStyle w:val="TextBody"/>
        <w:ind w:right="-2" w:firstLine="709"/>
        <w:jc w:val="both"/>
        <w:rPr/>
      </w:pPr>
      <w:r>
        <w:rPr/>
        <w:t xml:space="preserve">Дугинского сельского поселения </w:t>
      </w:r>
    </w:p>
    <w:p>
      <w:pPr>
        <w:pStyle w:val="TextBody"/>
        <w:ind w:right="-2" w:firstLine="709"/>
        <w:jc w:val="both"/>
        <w:rPr/>
      </w:pPr>
      <w:r>
        <w:rPr/>
        <w:t xml:space="preserve">Сычевского района Смоленской области                                О. В. Сергеева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30:00Z</dcterms:created>
  <dc:creator>DUGINO</dc:creator>
  <dc:description/>
  <cp:keywords/>
  <dc:language>en-US</dc:language>
  <cp:lastModifiedBy>user</cp:lastModifiedBy>
  <cp:lastPrinted>2015-07-07T14:33:00Z</cp:lastPrinted>
  <dcterms:modified xsi:type="dcterms:W3CDTF">2015-10-30T11:57:00Z</dcterms:modified>
  <cp:revision>65</cp:revision>
  <dc:subject/>
  <dc:title/>
</cp:coreProperties>
</file>