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17 апреля    2015 года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 внесении изменений в Инструкцию о порядке рассмотрения обращений граждан в Администрации Дугинского сельского поселения Сычевского района Смоленской област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Инструкции о порядке рассмотрения обращений граждан в Администрации муниципального образования Дугинского сельского поселения Сычевского района  Смоленской области в соответствие с нормами Федерального законодательства, согласно Федерального закона от 24.11.2014  г. №357-ФЗ «О внесении изменений в Федеральный закон «О правовом положении иностранных граждан в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Инструкцию о порядке рассмотрения обращений граждан в Администрации Дугинского сельского поселения Сычевского района Смоленской области, утвержденную постановлением Администрации Дугинского сельского поселения Сычевского района Смоленской области от 15.11.2013 № 41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нкт 3.5.1 части 3.5 раздела 3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2 мая 2006 г. № 59-ФЗ «О порядке рассмотрения обращений граждан Российской Федерации».</w:t>
      </w:r>
    </w:p>
    <w:p>
      <w:pPr>
        <w:pStyle w:val="TextBody"/>
        <w:ind w:right="-17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firstLine="709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firstLine="709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firstLine="709"/>
        <w:jc w:val="both"/>
        <w:rPr/>
      </w:pPr>
      <w:r>
        <w:rPr/>
        <w:t xml:space="preserve">Сычевского района Смоленской области                                О. В. Сергеева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user</cp:lastModifiedBy>
  <cp:lastPrinted>2015-03-27T09:35:00Z</cp:lastPrinted>
  <dcterms:modified xsi:type="dcterms:W3CDTF">2015-05-15T06:08:00Z</dcterms:modified>
  <cp:revision>46</cp:revision>
  <dc:subject/>
  <dc:title/>
</cp:coreProperties>
</file>