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ДУ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   3 августа   2016 года     № 100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постановлением Администрации Дугинского сельского поселения Сычевского района Смоленской области от 22.07.2016 года № 71 «Об утверждении  </w:t>
      </w:r>
      <w:r>
        <w:rPr>
          <w:rFonts w:eastAsia="Calibri"/>
          <w:szCs w:val="28"/>
          <w:lang w:eastAsia="en-US"/>
        </w:rPr>
        <w:t xml:space="preserve">  Правил определения требований к </w:t>
      </w:r>
      <w:r>
        <w:rPr>
          <w:szCs w:val="28"/>
        </w:rPr>
        <w:t>закупаемым Администрацией Дугинского  сельского поселения Сычевского района  Смоленской области отдельным видам товаров, работ, услуг (в том числе предельных цен товаров, работ, услуг)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ой перечень отдельных видов товаров, работ, услуг, в отношении которых устанавливаются потребительские свойства  (в том числе характеристики качества) и иные характеристики, имеющие влияние        на цен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закупаемых  Администрации Дугинского сельского поселения  Сычевского района  Смоленской области по регулированию контрактной системы согласно прилож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Настоящее распоряжение вступает в силу с момента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Дугинского 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  <w:t>Сычевского района Смоленской области                                              О. В. Сергеева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4085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8595</wp:posOffset>
                      </wp:positionH>
                      <wp:positionV relativeFrom="paragraph">
                        <wp:posOffset>127635</wp:posOffset>
                      </wp:positionV>
                      <wp:extent cx="3070860" cy="1152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0860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споряжением Администрации Дугинского сельского поселения Сычевского района 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03.08.2016 г. №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8pt;height:90.75pt;mso-wrap-distance-left:9.05pt;mso-wrap-distance-right:9.05pt;mso-wrap-distance-top:0pt;mso-wrap-distance-bottom:0pt;margin-top:10.05pt;mso-position-vertical-relative:text;margin-left:51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споряжением Администрации Дугинского сельского поселения Сычевского района Смолен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03.08.2016 г. № 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86"/>
      <w:bookmarkStart w:id="1" w:name="P86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х видов товаров, работ, услуг, в отношении которых устанавливаются потребительские свой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том числе характеристики качества) и иные характеристики, имеющие влияние на цен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закупаемых  Администрации Дугинского сельского поселения  Сычевского района  Смоленской области по регулированию контрактной систе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tbl>
      <w:tblPr>
        <w:tblW w:w="15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83"/>
        <w:gridCol w:w="2125"/>
        <w:gridCol w:w="997"/>
        <w:gridCol w:w="1563"/>
        <w:gridCol w:w="1558"/>
        <w:gridCol w:w="1420"/>
        <w:gridCol w:w="1833"/>
        <w:gridCol w:w="1558"/>
        <w:gridCol w:w="1984"/>
        <w:gridCol w:w="103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Д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 качеству) и иным характеристикам товаров, работ, услуг, утвержденные Администрацией Дугинского сельского поселения Сычевского района Смоленской области в обязательном перечне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 качеству) и иным характеристикам товаров, работ, услуг, утвержденные Администрацией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-рист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-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Дугинского сельского поселения Сычевского района Смоленской области обязательном перечн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-нальное назначе-ние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5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83"/>
        <w:gridCol w:w="2125"/>
        <w:gridCol w:w="997"/>
        <w:gridCol w:w="1563"/>
        <w:gridCol w:w="1558"/>
        <w:gridCol w:w="1420"/>
        <w:gridCol w:w="1833"/>
        <w:gridCol w:w="1543"/>
        <w:gridCol w:w="1999"/>
        <w:gridCol w:w="1027"/>
        <w:gridCol w:w="6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ые виды товаров, работ, услуг, требования к потребительским свойствам (в том числе к качеству) и иным характеристикам которых утверждены Администрацией  Дугинского сельского поселения Сычевского района Смоленской области в обязательном перечне</w:t>
            </w:r>
          </w:p>
        </w:tc>
      </w:tr>
      <w:tr>
        <w:trPr>
          <w:trHeight w:val="25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ительные электронные цифровые портативные массой не более 10 кг для автоматической обработки данных («лэптопы», «ноутбук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абноутбуки»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планшетные компьютеры, ноутбуки для категории должностей «руководител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лжностей «высш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ора, размер оперативной памяти, объе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тип видеоадаптера, время работы, операционная система, предустановлен-ное программное обеспечение, предельная це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шетный компьюте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экра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экра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24х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гер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яд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памя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режиме сотового телеф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ая связ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ключение к компьютеру п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муля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000 м·Ач, литий-полимерный, несъем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 40 (2G) и до 20 (3G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droid, Windows Mobile, i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 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ора, размер оперативной памяти, объе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тип видеоадаптера, время работы, операционная система, предустановлен-ное программное обеспечение, предельная це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экра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5,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грам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гер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яд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бай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э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кэш верхнего уровня не менее 2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мультиформат-ный DVD±RW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-ный/дискрет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становлен-ная лицензионная О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ерсия актуальная и поддерживается производител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2 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, рабочие станции выв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категории должностей «руководители»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лжностей «высшая», группа долж-ностей «главная», группа должностей «ведущая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должностей «специалисты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должностей «обеспечивающие специалист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-ное программное обеспе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не менее 23", максимальное разрешение не менее 1920x1080 пикселей, соотношение сторон 16:9, входной видеосигнал D-Sub 15 pin, DVI-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гер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бай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роцесс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овая частота не менее 3,4 ГГц, объем кэш памяти верхнего уровня не менее 3 Мб, количество ядер не менее 2, количество потоков не менее 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материнской пл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-фактор  mATX, совместимость с модулями не ниже DDR3-1600, количество столов памяти не менее 4, установленная система охлаждения процессора, соответствую-щая типу охлаждаемого процессора и его теплопакет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R 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накоп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е менее 500 Гб, частота вращения шпинделя не менее 7200 об/мин, размер буфера не менее 32М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нутренний мультиформат-ный DVD±RW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-ный/ дискрет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-фактор mATX, типоразмер MiniTower, мощность блока питания не менее 450W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ая лицензионная ОС Microsoft Windows, версия актуальная и поддерживается производител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9 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нальные устройства для категории должнос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уководители»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лжностей «высшая», группа долж-ностей «главная», группа должностей «ведущая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должностей «специалисты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должностей «обеспечивающие специалист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 лазерный – для принтера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функцио-нального устройства), разрешение сканирования (для сканера/ многофункцио-нального устройства), цветность (цветной/черно-белый), максимальный формат, скорость печати/сканиро-вания, наличие дополнитель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ей и интерфейсов (сетевой интерфейс, устройства чтения карт памяти и т.д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 печа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йный/ лазерный – для принтера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-нального устрой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/ сканера протяжного/ многофункцио-нального устройств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4800х48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не менее 600 точек на дюйм/ не менее 1 800 x 600 точек на дюйм при печати (физическое разрешение не менее 600 х 600 точек на дюйм), не менее 600 x 600 точек на дюйм при сканировании/копирова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етность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/черно-бел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А-3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8стр/м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дополнитель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ей и интерфейсов (сетевой интерфейс, устройства чтения карт памяти и т.д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ер: интерфей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ется/сканер протяжной: интерфейс: высокоскоростной не мен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многофункциональные устройства: интерфейс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0.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телефоны мобиль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стоимост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ового влад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м (включая договоры технической поддержк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устрой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 смартф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не ниже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смартфон не ниже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Android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Windows Mobile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4 в режиме ожид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опоч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одн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и интрефейсов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телефонов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смартфон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ового влад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м (включая договоры технической поддержк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руководители» группа должностей «высш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категории должностей «руководители» группа должностей «высшая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ых си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 000 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 000 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3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ых си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ых си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1.11.1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 (металл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нержавеющая сталь, силуми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тал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нержавеющая сталь, силум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руководители»: группа должностей «высшая», группа должностей «главная», группа должностей «ведущ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-ный) мех, искусственная замша (микро-фибра), ткан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каные материа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-ный) мех, искусственная замша (микро-фибра), ткан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каные материа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специалист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;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начение – искусственная кожа; возможные значения;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обеспечивающие специалист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ткань; возможное значение: нетканые материа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ткань; возможное значение: нетканые материа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1.12.1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руководители»: группа должностей «высшая», группа должностей «главная», группа должностей «ведущ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-лиственных и тропичес-ких);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-лиственных и тропичес-ких); возможные значения: древесина хвойных и мягколист-венных пород: береза, лиственница, сосна, 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специалист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-венных пород: береза, лиственница, сосна, 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-венных пород: береза, лиственница, сосна, 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обеспечивающие специалист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-венных пород: береза, лиственница, сосна, 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-венных пород: береза, лиственница, сосна, 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 учрежд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категории должнос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руководители»: группа должностей «высшая», группа должностей «главная», группа должностей «ведущая», категории должностей «специалисты», категории должностей «обеспечивающие специалисты»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нержавеющая сталь, силуми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тал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нержавеющая сталь, силум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-ных помещений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руководители»: группа должностей «высшая», группа должностей «главная», группа должностей «ведущ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-лиственных и тропических); возможные значения: древесина хвойных и мягколист-венных пор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-лиственных и тропических); возможные значения: древесина хвойных и мягколист-венных пор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специалисты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обеспечивающие специалист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-венных пор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-венных пор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spacing w:before="240" w:after="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0"/>
      <w:jc w:val="center"/>
      <w:outlineLvl w:val="3"/>
    </w:pPr>
    <w:rPr>
      <w:b/>
      <w:spacing w:val="50"/>
      <w:sz w:val="4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pacing w:val="50"/>
      <w:sz w:val="44"/>
      <w:lang w:val="en-US"/>
    </w:rPr>
  </w:style>
  <w:style w:type="character" w:styleId="Style13">
    <w:name w:val="Верхний колонтитул Знак"/>
    <w:basedOn w:val="Style12"/>
    <w:qFormat/>
    <w:rPr>
      <w:sz w:val="28"/>
      <w:lang w:val="en-US"/>
    </w:rPr>
  </w:style>
  <w:style w:type="character" w:styleId="Style14">
    <w:name w:val="Нижний колонтитул Знак"/>
    <w:basedOn w:val="Style12"/>
    <w:qFormat/>
    <w:rPr>
      <w:sz w:val="28"/>
      <w:lang w:val="en-US"/>
    </w:rPr>
  </w:style>
  <w:style w:type="character" w:styleId="Style15">
    <w:name w:val="Основной текст Знак"/>
    <w:basedOn w:val="Style12"/>
    <w:qFormat/>
    <w:rPr>
      <w:sz w:val="28"/>
      <w:szCs w:val="28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480"/>
      <w:ind w:firstLine="851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480"/>
      <w:ind w:firstLine="851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1:00Z</dcterms:created>
  <dc:creator>VW</dc:creator>
  <dc:description/>
  <cp:keywords/>
  <dc:language>en-US</dc:language>
  <cp:lastModifiedBy>user</cp:lastModifiedBy>
  <cp:lastPrinted>2016-08-09T09:40:00Z</cp:lastPrinted>
  <dcterms:modified xsi:type="dcterms:W3CDTF">2016-08-09T05:40:00Z</dcterms:modified>
  <cp:revision>45</cp:revision>
  <dc:subject/>
  <dc:title/>
</cp:coreProperties>
</file>