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2  августа  2016 года       №  103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отчета        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  бюджета Дугинског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Сы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      области за </w:t>
      </w:r>
    </w:p>
    <w:p>
      <w:pPr>
        <w:pStyle w:val="Normal"/>
        <w:rPr/>
      </w:pPr>
      <w:r>
        <w:rPr>
          <w:sz w:val="28"/>
          <w:szCs w:val="28"/>
        </w:rPr>
        <w:t>1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 Бюджетном Кодексов РФ, решением Совета депутатов Дугинского сельского поселения «Об утверждении Положения о бюджетном процессе в муниципальном образовании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твердить отчет      об исполнении     бюджета муниципального    образования Дугинского           сельского        поселения         Сычевского   района  Смоленской области (далее – местный бюджет)   за 1 полугодие 2016 год по доходам в сумме   </w:t>
      </w:r>
      <w:r>
        <w:rPr>
          <w:sz w:val="28"/>
          <w:szCs w:val="28"/>
        </w:rPr>
        <w:t>3223,0 тыс.рублей</w:t>
      </w:r>
      <w:r>
        <w:rPr>
          <w:sz w:val="28"/>
        </w:rPr>
        <w:t xml:space="preserve">, по расходам в сумме   </w:t>
      </w:r>
      <w:r>
        <w:rPr>
          <w:sz w:val="28"/>
          <w:szCs w:val="28"/>
        </w:rPr>
        <w:t xml:space="preserve">2187,0 тыс. </w:t>
      </w:r>
      <w:r>
        <w:rPr>
          <w:sz w:val="28"/>
        </w:rPr>
        <w:t>рублей с превышение доходов  над расходами (профицит местного бюджета) в  сумме 1036,0 тыс. рублей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О. В. Серге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об исполнении бюджета Дуг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1-ое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бюджета выполнена на 57,5%, при плане 5607,0 тыс. руб., поступило доходов 3223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1-ое полугодие 2016 года в бюджет сельского поселения поступило собственных доходов в сумме 1068,3 тыс. руб. при плане на год 1155,4 тыс. руб., что составляет 92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физических лиц поступило 103,6 тыс. руб. при плане на год 183,6 тыс. руб. или 56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цизы по подакцизным товарам(продукции), производимым на территории РФ поступило в сумме 508,7 тыс.руб. при плане 724,0 тыс.руб. или 70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упления по земельному налогу составили 450,5 тыс. руб. при плане на год 195,0 тыс. руб. или в 2,3 раз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на имущество физических лиц поступило в 1-ом полугодии 2016г. 0,6тыс.руб. при плане 46,6тыс.руб. или 1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поступило за 1-ое полугодие 2016года в сумме 5,0 тыс.руб. при плана 6,2 тыс.руб. или 80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 поступления составили 2154,7 тыс. руб. при плане на год 4451,6 тыс. руб. или 48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ый фонд финансовой поддержки составил 2104,7 тыс. руб. при плане на год 4250,3 тыс. руб. или 49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оступили денежные средства в виде субвенций на осуществление полномочий по первичному воинскому учету на территориях, где отсутствуют военные комиссариаты в сумме 50,0 тыс. руб. при плане 101,3 тыс.руб. или 49,3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освоена на 33,1% утверждено на год 6599,5 тыс. руб., фактически израсходовано 2187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егосударственным вопросам исполнение составило 1396,6 тыс. руб. при плане на год 3927,5 тыс. руб. или 35,6% (израсходовано на ремонт автомобиля-23,7 тыс.руб., программное обеспечение -14,5 тыс. руб., за опубликование нормативно-правовых актов в сумме 60,8 тыс.руб., на ГСМ -74,5 тыс. руб., уплачен налог на имущество в сумме 127,1 тыс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«Осуществление первичного воинского учета» ассигнования утвержденные на год в размере 100,0 тыс.руб. фактически израсходовано 22,1 тыс.руб. или 22,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рожному хозяйству утверждены ассигнования на год в сумме 1306,5 тыс.руб. израсходовано на сумму 65,6 тыс.руб.(оплачено за очистку улично-дорожной сети от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мунальному хозяйству годовые ассигнования израсходованы на 60,8% при плане на год 598,0 тыс. руб. исполнение составило 430,9 тыс. руб.(уплачены взносы на ремонт многоквартирных домов в сумме 27,7тыс.руб., ремонт водопроводов в сумме 84,3тыс.руб., за исследование проб воды в сумме 32,7 тыс.руб., приобретены насосы на сумму 153,5 тыс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лагоустройству  годовые ассигнования запланированы в сумме 663,5 тыс.руб. исполнение составило в сумме 267,9 тыс.руб. или 40,4% (оплачено за электроэнергию по уличному освещению в сумме 200,0тыс.руб., на облагораживание мест захоронения в сумме 36,2тыс.руб., на благоустройство территории поселения в сумме 10,9тыс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В.Серг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3:00Z</dcterms:created>
  <dc:creator>VW</dc:creator>
  <dc:description/>
  <cp:keywords/>
  <dc:language>en-US</dc:language>
  <cp:lastModifiedBy>user</cp:lastModifiedBy>
  <cp:lastPrinted>2015-06-01T14:46:00Z</cp:lastPrinted>
  <dcterms:modified xsi:type="dcterms:W3CDTF">2016-08-15T04:44:00Z</dcterms:modified>
  <cp:revision>20</cp:revision>
  <dc:subject/>
  <dc:title/>
</cp:coreProperties>
</file>