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АДМИНИСТРАЦИЯ ДУГИНСКОГО СЕЛЬСКОГО ПОСЕЛЕНИЯ 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</w:rPr>
      </w:pPr>
      <w:r>
        <w:rPr>
          <w:sz w:val="28"/>
        </w:rPr>
        <w:t>от 19 сентября   2016 года      № 11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соблюдению установленных требований к служебному поведению муниципальных служащих и урегулированию конфликта интересов, утвержденный распоряжением  Администрации Дугинского сельского поселения Сычевского района Смоленской области от 09.03.2016 г.           № 38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й области от 30.08.2016г.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, аппарата избирательных комиссий муниципальных образований Смоленской области»,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вести  в состав комиссии по соблюдению установленных требований к служебному поведению муниципальных служащих и урегулированию конфликта интересов, утвержденный распоряжением Администрации Дугинского сельского поселения Сычевского района Смоленской области от 09.03.2016 г. № 38-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 Дмитрия Александровича – ведущего специалиста   отдела по профилактике коррупционных и иных правонарушений Аппарата Администрации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DUGINO</dc:creator>
  <dc:description/>
  <cp:keywords/>
  <dc:language>en-US</dc:language>
  <cp:lastModifiedBy>user</cp:lastModifiedBy>
  <cp:lastPrinted>2016-09-15T12:02:00Z</cp:lastPrinted>
  <dcterms:modified xsi:type="dcterms:W3CDTF">2016-09-21T06:07:00Z</dcterms:modified>
  <cp:revision>13</cp:revision>
  <dc:subject/>
  <dc:title/>
</cp:coreProperties>
</file>