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АДМИНИСТРАЦИЯ ДУГИНСКОГО СЕЛЬСКОГО ПОСЕЛЕНИЯ 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</w:rPr>
      </w:pPr>
      <w:r>
        <w:rPr>
          <w:sz w:val="28"/>
        </w:rPr>
        <w:t>от 19 сентября   2016 года       № 11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ind w:right="5669" w:hanging="0"/>
        <w:rPr>
          <w:vertAlign w:val="superscript"/>
        </w:rPr>
      </w:pPr>
      <w:r>
        <w:rPr/>
        <w:t xml:space="preserve">Об утверждении Плана мероприятий по активизации проведения муниципального земельного контроля на территории Дугинского сельского поселения Сычевского района Смоленской области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мероприятий по активизации проведения муниципального земельного контроля на территории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ему специалисту Администрации Дугинского  сельского поселения Сычевского района Смоленской области Ивановой Лидии Анатольевне обеспечить проведение проверок в установленные планом сро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аспоряжение на официальном сайте Дугинского сельского поселения  Сыче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76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споряжением Администрации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bCs/>
          <w:iCs/>
          <w:sz w:val="24"/>
          <w:szCs w:val="24"/>
        </w:rPr>
        <w:t xml:space="preserve">                                                               </w:t>
      </w:r>
      <w:r>
        <w:rPr>
          <w:bCs/>
          <w:iCs/>
          <w:sz w:val="24"/>
          <w:szCs w:val="24"/>
        </w:rPr>
        <w:t xml:space="preserve">Дугинского сельского  поселения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  <w:vertAlign w:val="superscript"/>
        </w:rPr>
      </w:pPr>
      <w:r>
        <w:rPr>
          <w:bCs/>
          <w:iCs/>
          <w:sz w:val="24"/>
          <w:szCs w:val="24"/>
        </w:rPr>
        <w:t>Сычевского района Смоленской области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9.09.2016 года   № 114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ктивизации проведения муниципального земельного контроля на территории Дугинского сельского поселения Сыче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ыполнение в полном объёме плановых проверок по соблюдению земельного законодательства (запланировано 1 проверка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ведение документарных проверок, используя при этом материалы межевания земельных участков как юридических, так и физических лиц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альнейшее 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ю эффективности использования земельных участков, а следовательно и результативности муниципального земельного контроля будет способствовать дальнейшая активизация работы по оформлению земельных участков в собственность их владельц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ежемесячной отчетности по мероприятиям муниципального земельного контроля в Администрацию муниципального образования «Сычевский район» Смоленской области (отдел земельных и имущественных отношений Администрации  муниципального образования «Сычевский район» Смоленской области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2F2F2F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2 Знак1"/>
    <w:basedOn w:val="Style13"/>
    <w:qFormat/>
    <w:rPr/>
  </w:style>
  <w:style w:type="character" w:styleId="5">
    <w:name w:val="Заголовок 5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DUGINO</dc:creator>
  <dc:description/>
  <cp:keywords/>
  <dc:language>en-US</dc:language>
  <cp:lastModifiedBy>user</cp:lastModifiedBy>
  <cp:lastPrinted>2016-09-23T09:04:00Z</cp:lastPrinted>
  <dcterms:modified xsi:type="dcterms:W3CDTF">2016-09-23T05:04:00Z</dcterms:modified>
  <cp:revision>20</cp:revision>
  <dc:subject/>
  <dc:title/>
</cp:coreProperties>
</file>