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6 октября  2016 года            № 126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>в   план-график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змещения заказов на          поставку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товаров, выполнение                  работ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оказания услуг для нужд      заказчик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Администрации Дугинского сель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            Сыче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пунктом 15 Порядка, утвержденного совместным приказом от 27 декабря 2011 г. Минэкономразвития № 761 и             Казначейства России № 20н,  </w:t>
      </w:r>
      <w:r>
        <w:rPr>
          <w:szCs w:val="28"/>
        </w:rPr>
        <w:t>в связи с производственной необходимостью внести следующие изменения в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6 год:</w:t>
      </w:r>
    </w:p>
    <w:p>
      <w:pPr>
        <w:pStyle w:val="Normal"/>
        <w:jc w:val="both"/>
        <w:rPr>
          <w:szCs w:val="28"/>
        </w:rPr>
      </w:pPr>
      <w:r>
        <w:rPr/>
        <w:t xml:space="preserve">– </w:t>
      </w:r>
      <w:r>
        <w:rPr/>
        <w:t>запрос котировок  на «</w:t>
      </w:r>
      <w:r>
        <w:rPr>
          <w:bCs/>
          <w:szCs w:val="28"/>
        </w:rPr>
        <w:t>Выполнение работ по ремонту дороги от автобусной остановки до ул. Комсомольская в д Софьино Дугинского сельского поселения»</w:t>
      </w:r>
      <w:r>
        <w:rPr>
          <w:szCs w:val="28"/>
        </w:rPr>
        <w:t xml:space="preserve"> </w:t>
      </w:r>
      <w:r>
        <w:rPr/>
        <w:t xml:space="preserve">на сумму </w:t>
      </w:r>
      <w:r>
        <w:rPr>
          <w:bCs/>
          <w:szCs w:val="28"/>
        </w:rPr>
        <w:t>499 949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/>
        <w:t>рублей, запланированный на октябрь 2016 года, в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В течение трех рабочих дней с даты настоящего распоряжения опубликовать измененный план-график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u w:val="single"/>
        </w:rPr>
        <w:t xml:space="preserve">2016 </w:t>
      </w:r>
      <w:r>
        <w:rPr>
          <w:b/>
          <w:bCs/>
          <w:sz w:val="24"/>
        </w:rPr>
        <w:t>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632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7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6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215275, Смоленская обл, Сычевский р-н, Дугино д, -, -, - , +7 (48130) 25167 , dug_sp@mail.ru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76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15011795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76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1501001</w:t>
            </w:r>
          </w:p>
        </w:tc>
      </w:tr>
      <w:tr>
        <w:trPr/>
        <w:tc>
          <w:tcPr>
            <w:tcW w:w="2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7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646470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427"/>
        <w:gridCol w:w="627"/>
        <w:gridCol w:w="339"/>
        <w:gridCol w:w="910"/>
        <w:gridCol w:w="1183"/>
        <w:gridCol w:w="545"/>
        <w:gridCol w:w="568"/>
        <w:gridCol w:w="866"/>
        <w:gridCol w:w="655"/>
        <w:gridCol w:w="628"/>
        <w:gridCol w:w="830"/>
        <w:gridCol w:w="734"/>
        <w:gridCol w:w="912"/>
      </w:tblGrid>
      <w:tr>
        <w:trPr/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00104752000014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.1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9.10.22.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автомобил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контра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2,636</w:t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26,36 / 20131,8 / 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00502890002999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.12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12.19.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работка проектно-сметной документации с проведение государственной экспертизы по объекту "Газопровод низкого давления для газоснабжения жилых домов в дер. Дугино Дугинского сельского поселения Сычевского района Смоленской области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t xml:space="preserve">Преимущества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8"/>
                <w:szCs w:val="18"/>
              </w:rPr>
              <w:t>Согласно условий контра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50</w:t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,5 / 27,5 / 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8.201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10040902Я012025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ремонту дороги от автобусной остановки до ул. Комсомольская в д Софьин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t xml:space="preserve">Дополнительные требования к участникам (в соответствии с частью 2 статьи 31 Федерального закона №44-ФЗ): </w:t>
              <w:br/>
              <w:t xml:space="preserve">- 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: ; 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лгасно условий контра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9,949</w:t>
              <w:b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.201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ос котиров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40902Я012024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50303Я012620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50301Я012300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11304Я012610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203398000518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334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50298000203502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6,2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50198000264102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,2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10475200001402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1047520000140244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9,00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50301Я0121000244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50301Я0122000244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42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40902Я0120250244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6,5429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040902Я0120260244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4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2,4668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4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4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9,94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прос котировок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4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9,949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40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75,05187 / 4191,7518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прос котировок, Закупка у единственного поставщика (подрядчика, исполнителя)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306"/>
        <w:gridCol w:w="1021"/>
        <w:gridCol w:w="2552"/>
        <w:gridCol w:w="377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6</w:t>
            </w:r>
            <w:r>
              <w:rPr>
                <w:rFonts w:cs="Arial" w:ascii="Arial" w:hAnsi="Arial"/>
                <w:sz w:val="17"/>
                <w:szCs w:val="17"/>
              </w:rPr>
              <w:t xml:space="preserve">"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октя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41"/>
        <w:gridCol w:w="6634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  <w:gridCol w:w="2585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1353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Сергеева О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-48130-25167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ug_sp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8:00Z</dcterms:created>
  <dc:creator>VW</dc:creator>
  <dc:description/>
  <cp:keywords/>
  <dc:language>en-US</dc:language>
  <cp:lastModifiedBy>user</cp:lastModifiedBy>
  <cp:lastPrinted>2016-05-25T09:18:00Z</cp:lastPrinted>
  <dcterms:modified xsi:type="dcterms:W3CDTF">2016-10-12T10:54:00Z</dcterms:modified>
  <cp:revision>38</cp:revision>
  <dc:subject/>
  <dc:title/>
</cp:coreProperties>
</file>