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20 октября 2016 года       № 136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16- 2017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16-2017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16 – 2017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Директору Дугинской МСОШ Красновой С. В. заведующей Дугинским детским садом Орловой В. Н. организовать  проведение уроков безопасности по теме: «Правила безопасности на водоемах в осеннее – зимни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VW</dc:creator>
  <dc:description/>
  <cp:keywords/>
  <dc:language>en-US</dc:language>
  <cp:lastModifiedBy>user</cp:lastModifiedBy>
  <cp:lastPrinted>2012-12-17T15:14:00Z</cp:lastPrinted>
  <dcterms:modified xsi:type="dcterms:W3CDTF">2016-10-31T07:52:00Z</dcterms:modified>
  <cp:revision>7</cp:revision>
  <dc:subject/>
  <dc:title/>
</cp:coreProperties>
</file>