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20 октября 2016 года       № 137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проведении месячника гражданской обороны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вершенствования гражданской обороны  на территории муниципального образования Дугинского сельского поселения Сычевского района Смолен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овести в период с 21 октября по 22 ноября 2016 года на территории муниципального образования Дугинского сельского поселения Сычевского района Смоленской области месячник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</w:rPr>
        <w:t>2. Утвердить план проведения месячника гражданской обороны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Дугинского сельского поселения Сыче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0.10.2016 г. №137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ведения месячника гражданской обороны </w:t>
      </w:r>
      <w:r>
        <w:rPr>
          <w:sz w:val="28"/>
        </w:rPr>
        <w:t>на территории муниципального образования Дугинского сельского поселения Сычевского района Смоленской области с 21 октября по 22 но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1"/>
        <w:gridCol w:w="2174"/>
        <w:gridCol w:w="1992"/>
        <w:gridCol w:w="2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плана проведения месячника гражданской обороны (далее – месячник)  до организаций, предприятий и учреждений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0.201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Дугинского сельского поселения Сычевского района Смоленской области плана проведения месяч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Администрации Романенкова В. 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0.201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чащихся по ГО  с проведением тренировок по защите детей и персонала от чрезвычайных ситу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угинской средней школы Краснова С. 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браниях и сход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8:00Z</dcterms:created>
  <dc:creator>VW</dc:creator>
  <dc:description/>
  <cp:keywords/>
  <dc:language>en-US</dc:language>
  <cp:lastModifiedBy>user</cp:lastModifiedBy>
  <cp:lastPrinted>2012-12-17T15:14:00Z</cp:lastPrinted>
  <dcterms:modified xsi:type="dcterms:W3CDTF">2016-10-31T12:39:00Z</dcterms:modified>
  <cp:revision>9</cp:revision>
  <dc:subject/>
  <dc:title/>
</cp:coreProperties>
</file>