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11 ноября  2016 года   №  140- р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Об     утверждении   отчета        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и   бюджета Дугинского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Сыч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      области за </w:t>
      </w:r>
    </w:p>
    <w:p>
      <w:pPr>
        <w:pStyle w:val="Normal"/>
        <w:rPr/>
      </w:pPr>
      <w:r>
        <w:rPr>
          <w:sz w:val="28"/>
          <w:szCs w:val="28"/>
        </w:rPr>
        <w:t>9 месяцев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В соответствии с Бюджетном Кодексов РФ, решением Совета депутатов Дугинского сельского поселения «Об утверждении Положения о бюджетном процессе в муниципальном образовании Дугинского сельского поселения Сычевского района Смолен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Утвердить отчет      об исполнении     бюджета муниципального    образования Дугинского           сельского        поселения         Сычевского   района  Смоленской области (далее – местный бюджет)   за 9 месяцев 2016 год по доходам в сумме   </w:t>
      </w:r>
      <w:r>
        <w:rPr>
          <w:sz w:val="28"/>
          <w:szCs w:val="28"/>
        </w:rPr>
        <w:t>5073,3 тыс.рублей</w:t>
      </w:r>
      <w:r>
        <w:rPr>
          <w:sz w:val="28"/>
        </w:rPr>
        <w:t xml:space="preserve">, по расходам в сумме   </w:t>
      </w:r>
      <w:r>
        <w:rPr>
          <w:sz w:val="28"/>
          <w:szCs w:val="28"/>
        </w:rPr>
        <w:t xml:space="preserve">3661,3 тыс. </w:t>
      </w:r>
      <w:r>
        <w:rPr>
          <w:sz w:val="28"/>
        </w:rPr>
        <w:t>рублей с превышение доходов  над расходами (профицит местного бюджета) в  сумме 1412,0 тыс. рублей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   О. В. Сергеева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 об исполнении бюджета Дуг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9 месяцев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ная часть бюджета выполнена на 82,4%, при плане 6155,7 тыс. руб., поступило доходов 5073,3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9 месяцев 2016 года в бюджет сельского поселения поступило собственных доходов в сумме 1515,4 тыс. руб. при плане на год 1155,4 тыс. руб., что составляет 131,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доходы физических лиц поступило 146,9 тыс. руб. при плане на год 183,6 тыс. руб. или 80,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цизы по подакцизным товарам(продукции), производимым на территории РФ поступило в сумме 830,2 тыс.руб. при плане 724,0 тыс.руб. или 114,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упления по земельному налогу составили 525,7 тыс. руб. при плане на год 195,0 тыс. руб. или в 2,7 раз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а на имущество физических лиц поступило за 9 месяцев 2016г. 6,0тыс.руб. при плане 46,6тыс.руб. или 12,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поступило за 9 месяцев 2016года в сумме 6,6 тыс.руб. при плана 6,2 тыс.руб. или 106,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 поступления составили 3557,9 тыс. руб. при плане на год 5000,3 тыс. руб. или 71,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ный фонд финансовой поддержки составил 3373,5 тыс. руб. при плане на год 4250,3 тыс. руб. или 79,4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поступили денежные средства в виде субвенций на осуществление полномочий по первичному воинскому учету на территориях, где отсутствуют военные комиссариаты в сумме 84,4 тыс. руб. при плане 100,0 тыс.руб. или 84,4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ная часть бюджета освоена на 51,2% утверждено на год 7149,5 тыс. руб., фактически израсходовано 3661,3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бщегосударственным вопросам исполнение составило 2734,8 тыс. руб. при плане на год 3924,5 тыс. руб. или 69,7% (израсходовано на ремонт автомобиля-62,3 тыс.руб., программное обеспечение -14,5 тыс. руб., за опубликование нормативно-правовых актов в сумме 62,7 тыс.руб., на ГСМ -121,0 тыс. руб., уплачен налог на имущество в сумме 189,9 тыс.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азделу «Осуществление первичного воинского учета» ассигнования утвержденные на год в размере 100,0 тыс.руб. фактически израсходовано 33,8 тыс.руб. или 33,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орожному хозяйству утверждены ассигнования на год в сумме 1306,5 тыс.руб. израсходовано на сумму 88,4 тыс.руб.(оплачено за содержание улично-дорожной с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ммунальному хозяйству годовые ассигнования израсходованы на 45,5% при плане на год 1046,3 тыс. руб. исполнение составило 475,6 тыс. руб.(уплачены взносы на ремонт многоквартирных домов в сумме 53,8тыс.руб., ремонт водопроводов в сумме 132,6тыс.руб., за исследование проб воды в сумме 50,8 тыс.руб., приобретены насосы на сумму 159,5 тыс.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благоустройству  годовые ассигнования запланированы в сумме 632,9 тыс.руб. исполнение составило в сумме 267,9 тыс.руб. или 42,3% (оплачено за электроэнергию по уличному освещению в сумме 200,0тыс.руб., на облагораживание мест захоронения в сумме 36,2тыс.руб., на благоустройство территории поселения в сумме 10,9тыс.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В.Серге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3:00Z</dcterms:created>
  <dc:creator>VW</dc:creator>
  <dc:description/>
  <cp:keywords/>
  <dc:language>en-US</dc:language>
  <cp:lastModifiedBy>user</cp:lastModifiedBy>
  <cp:lastPrinted>2016-11-10T15:39:00Z</cp:lastPrinted>
  <dcterms:modified xsi:type="dcterms:W3CDTF">2016-11-11T05:58:00Z</dcterms:modified>
  <cp:revision>27</cp:revision>
  <dc:subject/>
  <dc:title/>
</cp:coreProperties>
</file>