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 ноября   2016 года           № 1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Согласно номенклатуры должностей работников муниципального образования «Сычевский район» Смоленской области от 08.11.2016 года прекращен допуск к государственной тайне, в связи с этим отменяется доплата за гостайну </w:t>
      </w:r>
      <w:r>
        <w:rPr>
          <w:b w:val="false"/>
          <w:bCs/>
          <w:szCs w:val="28"/>
        </w:rPr>
        <w:t xml:space="preserve"> Сергеевой Ольге Валерьевне – Главе    муниципального образования Дугинского сельского поселения Сычевского района Смоленской области. 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 Считать утратившими силу распоряжения Администрации Дугинского  сельского поселения Сычевского района Смоленской области от  21.06.2016 года  83-р «О утверждении размеров ежемесячной  надбавки за работу со сведениями, составляющими государственную тайну» с 8 ноября 2016 год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4:00Z</dcterms:created>
  <dc:creator>VW</dc:creator>
  <dc:description/>
  <cp:keywords/>
  <dc:language>en-US</dc:language>
  <cp:lastModifiedBy>user</cp:lastModifiedBy>
  <cp:lastPrinted>2015-02-18T09:09:00Z</cp:lastPrinted>
  <dcterms:modified xsi:type="dcterms:W3CDTF">2016-11-11T09:12:00Z</dcterms:modified>
  <cp:revision>25</cp:revision>
  <dc:subject/>
  <dc:title/>
</cp:coreProperties>
</file>