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9 декабря  2016 года         № 153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  <w:tab w:val="left" w:pos="4500" w:leader="none"/>
          <w:tab w:val="left" w:pos="4536" w:leader="none"/>
        </w:tabs>
        <w:ind w:right="5705" w:hanging="0"/>
        <w:rPr/>
      </w:pPr>
      <w:r>
        <w:rPr/>
        <w:t xml:space="preserve">Об утверждении                     Перечня муниципальных  программ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Дуг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, утвержденного постановлением Администрации Дугинского сельского поселения Сычевского района Смоленской области от 31.10.2013 № 3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ых программ муниципального образования Дугинского сельского поселения Сыче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угинского сельского поселения Сычевского района Смоленской области от 13. 112015 года № 11-р «Об утверждении Перечня муниципальных программ»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гинского сельского поселения 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от 09.12.2016 года № 153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у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42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муниципального образования Дугинского сельского поселения Сычевского района Смоленской области» на 2016-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дорожного движения на территории Дугинского сельского поселения Сычевского района Смоленской области» на 2016-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» на 2016-2020 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субъектов малого и среднего предпринимательства в Дугинского сельском поселении Сычевского района Смоленской области» на 2016-2020 г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Комплексное развитие систем </w:t>
            </w:r>
            <w:r>
              <w:rPr>
                <w:sz w:val="28"/>
                <w:szCs w:val="28"/>
              </w:rPr>
              <w:t>коммунальной инфраструктуры Дугинского сельского поселения  на 2016-2020 годы</w:t>
            </w:r>
            <w:r>
              <w:rPr>
                <w:sz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5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8:00Z</dcterms:created>
  <dc:creator>VW</dc:creator>
  <dc:description/>
  <cp:keywords/>
  <dc:language>en-US</dc:language>
  <cp:lastModifiedBy>user</cp:lastModifiedBy>
  <dcterms:modified xsi:type="dcterms:W3CDTF">2016-12-16T12:13:00Z</dcterms:modified>
  <cp:revision>21</cp:revision>
  <dc:subject/>
  <dc:title/>
</cp:coreProperties>
</file>