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марта   2016 года              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Об утверждении       состава комиссии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облюдению             установленных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               служащих и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егулированию                 конфликта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в соответствии с Положением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угинского сельского поселения Сычевского района Смоленской области, утвержденным постановлением Администрации Дугинского сельского поселения Сычевского района Смоленской области от 09.03.2016 года  № 14  утвердить прилагаемый состав комиссии по соблюдению установленных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О.В. Сер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 xml:space="preserve">Сычев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09.03.2016 г.  №3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блюдению установленных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Ольга Валерьевна -  Глава муниципального образования Дугинского сельского поселения Сычевского района Смоленской области, председатель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лова Татьяна Леонидовна – специалист 1 категории Администрации образования Дугинского сельского поселения Сычевского района Смоленской области, заместитель  председателя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а Лидия Анатольевна –ведущий специалист Администрации образования Дугинского сельского поселения Сычевского района Смоленской области, секретарь 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маненкова Виктория Олеговна – менеджер Администрации образования Дугинского сельского поселения Сычевского района Смоленской области, член  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едкина Татьяна Александровна – депутат Совета депутатов Дугинского сельского поселения Сычевского района Смоленской области (по согласованию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4:00Z</dcterms:created>
  <dc:creator>VW</dc:creator>
  <dc:description/>
  <cp:keywords/>
  <dc:language>en-US</dc:language>
  <cp:lastModifiedBy>user</cp:lastModifiedBy>
  <cp:lastPrinted>2016-02-29T15:30:00Z</cp:lastPrinted>
  <dcterms:modified xsi:type="dcterms:W3CDTF">2016-03-10T12:16:00Z</dcterms:modified>
  <cp:revision>29</cp:revision>
  <dc:subject/>
  <dc:title/>
</cp:coreProperties>
</file>