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 17  марта  2016 года         №  43- р</w:t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  по        предупреждению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чрезвычайных ситуац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Дугинского сельского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Сычевск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     области в       пери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его половодья  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Дугин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16 года (далее штаб),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 В. Сергеева – Глава муниципального образования Дугинского сельского поселения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О. Романенкова – менеджер Администрации Дугинского сельского поселения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. Г. Танальская – старший менеджер Администрации Дугинского сельского поселения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Л. Орлова – специалист 1 категории Администрации Дуг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. Г. Козырева – главный специалист Администрации Дуг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. В. Ионова – медсестра Дугинского фельдшерск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Дугинского сельского поселения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план  мероприятий по подготовке к паводкоопасному периоду и пропуску паводковых вод  на территории Дугинского сельского поселения Сычевского района Смоленской области в  2016 году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14"/>
        <w:ind w:left="5812"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418"/>
      </w:tblGrid>
      <w:tr>
        <w:trPr/>
        <w:tc>
          <w:tcPr>
            <w:tcW w:w="10368" w:type="dxa"/>
            <w:tcBorders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аспоряжению Администрации Дугинского сельского поселения Сычевского района Смоленской области от 17. 03.2016 г.  №43-р</w:t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одготовке к паводкоопасному периоду и пропуску паводковых вод на территории  Дугинского сельского поселения  Сычевского района Смоленской области в 2016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  <w:gridCol w:w="48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выполн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</w:rPr>
              <w:t>Проведение заседания комиссии 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 на тему  «О ходе проведения мероприятий по безаварийному пропуску паводковых вод на территории поселения в 2016 году и принимаемых  мерах по предупреждению чрезвычайных ситуаций, связанных с павод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4.03.2016 г.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редупреждению и ликвидации чрезвычайных ситуаций и обеспечению пожарной безопасности при Администрации Дугин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ка плана действий (взаимодействия) в соответствии со среднесрочным прогнозом развития пав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Определить и предусмотреть необходимые меры безопасности в предполагаемых зонах подтопления (затопления) населенных пунктов и объектов экономики, оценить возможную степень угрозы дл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6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ководители предприятий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</w:rPr>
            </w:pPr>
            <w:r>
              <w:rPr>
                <w:sz w:val="24"/>
              </w:rPr>
              <w:t>Провести обходы жилых домов и доведение до их владельцев информации о возможном подтоплении, инструктажи о мерах безопасности в период весеннего половодья и спланировать в случае необходимости эвакуацию населения, животных, материальных ценностей в безопасные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6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истематического информирования населения о развитии паводковой обстановки проведения разъяснительной работы о действиях и правилах поведения населения во время весеннего половодья и летне-осенних павод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 по предупреждению и ликвидации чрезвычайных ситуаций, вызванных весеннем половодье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точнить места расположения кладбищ и скотомогильников, попадающих в зону возможного подтопления (затопления) и провести мероприятия по предупреждению их разм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.03.2016 г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Усилить разъяснительную работу в школах, дошкольных учреждениях по мерам безопасности на реках района, особенно в паводк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Директора школ, заведующий детским сад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0:00Z</dcterms:created>
  <dc:creator>VW</dc:creator>
  <dc:description/>
  <cp:keywords/>
  <dc:language>en-US</dc:language>
  <cp:lastModifiedBy>user</cp:lastModifiedBy>
  <dcterms:modified xsi:type="dcterms:W3CDTF">2016-03-16T08:27:00Z</dcterms:modified>
  <cp:revision>11</cp:revision>
  <dc:subject/>
  <dc:title/>
</cp:coreProperties>
</file>