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17 марта  2016 года        № 45 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б утверждении состава комиссии по противодействию коррупции в Администрации Дугинского сельского поселения Сычевского района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         </w:t>
      </w:r>
      <w:r>
        <w:rPr>
          <w:b w:val="false"/>
          <w:bCs/>
          <w:szCs w:val="28"/>
        </w:rPr>
        <w:t>В соответствии с планом противодействия коррупции в органах местного самоуправления Дугинского сельского поселения Сычевского района Смоленской области, утвержденным распоряжением Администрации Дугинского сельского поселения Сычевского  района Смоленской области от 01.03.2016 года № 37-р: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>1. Утвердить прилагаемый состав комиссии по противодействию коррупции в Администрации Дугинского сельского поселения Сычевского района Смолен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м Администрации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гинского сельского поселения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ычевского район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оленской области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от 17.03.2016 года № 45-р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TextBody"/>
        <w:ind w:firstLine="709"/>
        <w:jc w:val="center"/>
        <w:rPr/>
      </w:pPr>
      <w:r>
        <w:rPr>
          <w:b w:val="false"/>
        </w:rPr>
        <w:t>комиссии по</w:t>
      </w:r>
      <w:r>
        <w:rPr>
          <w:b w:val="false"/>
          <w:bCs/>
          <w:szCs w:val="28"/>
        </w:rPr>
        <w:t xml:space="preserve"> противодействию коррупции в Администрации Дугинского сельского поселения Сычевского района Смоленской области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ергеев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льга Валерь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Глава муниципального образования Дугинского сельского поселения Сычевского района Смоленской области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зырев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льга Геннадь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- Главный специалист Администрации Дугинского сельского поселения Сычевского района Смоленской области, заместитель председателя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идия Анатоль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- ведущий специалист Администрации Дугинского сельского поселения Сычевского района Смоленской области, секретарь комиссии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йков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ера Николае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старший менеджер Администрации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рлов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тьяна Леонидо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специалист 1 категории Администрации Дугинского сельского поселения Сычевского района Смоленской области</w:t>
            </w:r>
          </w:p>
        </w:tc>
      </w:tr>
    </w:tbl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5:00Z</dcterms:created>
  <dc:creator>VW</dc:creator>
  <dc:description/>
  <cp:keywords/>
  <dc:language>en-US</dc:language>
  <cp:lastModifiedBy>user</cp:lastModifiedBy>
  <cp:lastPrinted>2012-04-19T15:49:00Z</cp:lastPrinted>
  <dcterms:modified xsi:type="dcterms:W3CDTF">2016-03-18T07:44:00Z</dcterms:modified>
  <cp:revision>20</cp:revision>
  <dc:subject/>
  <dc:title/>
</cp:coreProperties>
</file>