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-762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Г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ЧЕВСКОГО РАЙОНА СМОЛЕНСКОЙ ОБЛАСТИ</w:t>
      </w:r>
    </w:p>
    <w:p>
      <w:pPr>
        <w:pStyle w:val="Normal"/>
        <w:tabs>
          <w:tab w:val="clear" w:pos="708"/>
          <w:tab w:val="left" w:pos="1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 13  мая  2016 года       №  66- р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    утверждении   отчета         о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ении   бюджета Дугинского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льского поселения Сыч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 Смоленской       области за </w:t>
      </w:r>
    </w:p>
    <w:p>
      <w:pPr>
        <w:pStyle w:val="Normal"/>
        <w:rPr/>
      </w:pPr>
      <w:r>
        <w:rPr>
          <w:sz w:val="28"/>
          <w:szCs w:val="28"/>
        </w:rPr>
        <w:t>1 квартал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</w:rPr>
        <w:t>В соответствии с Бюджетном Кодексов РФ, решением Совета депутатов Дугинского сельского поселения «Об утверждении Положения о бюджетном процессе в муниципальном образовании Дугинского сельского поселения Сычевского района Смоленской области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Утвердить отчет      об исполнении     бюджета муниципального    образования Дугинского           сельского        поселения         Сычевского   района  Смоленской области (далее – местный бюджет)   за 1 квартал 2016 год по доходам в сумме   </w:t>
      </w:r>
      <w:r>
        <w:rPr>
          <w:sz w:val="28"/>
          <w:szCs w:val="28"/>
        </w:rPr>
        <w:t>1369,9 тыс.рублей</w:t>
      </w:r>
      <w:r>
        <w:rPr>
          <w:sz w:val="28"/>
        </w:rPr>
        <w:t xml:space="preserve">, по расходам в сумме   </w:t>
      </w:r>
      <w:r>
        <w:rPr>
          <w:sz w:val="28"/>
          <w:szCs w:val="28"/>
        </w:rPr>
        <w:t xml:space="preserve">1227,9  тыс. </w:t>
      </w:r>
      <w:r>
        <w:rPr>
          <w:sz w:val="28"/>
        </w:rPr>
        <w:t>рублей с превышение доходов  над расходами (профицит местного бюджета) в  сумме 142,0 тыс. рублей.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г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ычевского района Смоленской области                                                О. В. Сергеева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 об исполнении бюджета Дуги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за 1-ый квартал 2016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ходная часть бюджета выполнена на 24,9%, при плане 5507,0 тыс. руб., поступило доходов 1369,9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1-ый квартал 2016 года в бюджет сельского поселения поступило собственных доходов в сумме 267,6 тыс. руб. при плане на год 1155,4 тыс. руб., что составляет 23,2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лог на доходы физических лиц поступило 35,7 тыс. руб. при плане на год 183,6 тыс. руб. или 19,4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кцизы по подакцизным товарам(продукции), производимым на территории РФ поступило в сумме 219,5 тыс.руб. при плане 724,0 тыс.руб. или 30,3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упления по земельному налогу составили 9,6 тыс. руб. при плане на год 195,0 тыс. руб. или 4,9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лога на имущество физических лиц поступило в 1-ом квартале 2016г. 0,3тыс.руб. при плане 46,6тыс.руб. или 0,6%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поступило за 1 квартал 2016года в сумме 1,5 тыс.руб. при плана 6,2 тыс.руб. или 24,2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езвозмездные  поступления составили 1102,3 тыс. руб. при плане на год 4351,6 тыс. руб. или 25,3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йонный фонд финансовой поддержки составил 1052,3 тыс. руб. при плане на год 4250,3 тыс. руб. или 24,8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роме того, поступили денежные средства в виде субвенций на осуществление полномочий по первичному воинскому учету на территориях, где отсутствуют военные комиссариаты в сумме 50,0 тыс. руб. при плане 101,3 тыс.руб. или 49,3%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ходная часть бюджета освоена на 18,9% утверждено на год 6500,8 тыс. руб., фактически израсходовано 1227,9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общегосударственным вопросам исполнение составило 642,9 тыс. руб. при плане на год 3818,7 тыс. руб. или 16,8% (израсходовано на ремонт автомобиля-11,1 тыс.руб., программное обеспечение -11,0 тыс. руб., за опубликование нормативно-правовых актов в сумме 37,7 тыс.руб., на ГСМ -46,1 тыс. руб., уплачен налог на имущество в сумме 63,7 тыс.руб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разделу «Осуществление первичного воинского учета» ассигнования утвержденные на год в размере 101,3 тыс.руб. фактически израсходовано 9,7 тыс.руб. или 9,6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дорожному хозяйству утверждены ассигнования на год в сумме 1306,5 тыс.руб. израсходовано на сумму 54,5 тыс.руб.(оплачено за очистку улично-дорожной сети от снег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коммунальному хозяйству годовые ассигнования израсходованы на 60,8% при плане на год 595,4 тыс. руб. исполнение составило 361,9 тыс. руб.(уплачены взносы на ремонт многоквартирных домов в сумме 8,7тыс.руб., ремонт водопроводов в сумме 78,0тыс.руб., за исследование проб воды в сумме 14,6 тыс.руб., приобретены насосы на сумму 128,0 тыс.руб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благоустройству  годовые ассигнования запланированы в сумме 678,9 тыс.руб. исполнение составило в сумме 158,8 тыс.руб. или 23,4% (оплачено за электроэнергию по уличному освеще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г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ычевского района Смоленской области                                                  О.В.Сергеева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7:23:00Z</dcterms:created>
  <dc:creator>VW</dc:creator>
  <dc:description/>
  <cp:keywords/>
  <dc:language>en-US</dc:language>
  <cp:lastModifiedBy>user</cp:lastModifiedBy>
  <cp:lastPrinted>2015-06-01T14:46:00Z</cp:lastPrinted>
  <dcterms:modified xsi:type="dcterms:W3CDTF">2016-05-16T12:19:00Z</dcterms:modified>
  <cp:revision>19</cp:revision>
  <dc:subject/>
  <dc:title/>
</cp:coreProperties>
</file>