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 СЫЧЕВ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50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3 мая   2016 года             № 68 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    подготовке объектов  жилищно-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  сель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 работе в осенне-зимний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период 2016-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перативного решения проблемных вопросов при подготовке  жилищно-коммунального хозяйства сельского поселения к осенне - зимнему периоду 2016-201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штаб по подготовке к зиме объектов жилищно-коммунального хозяйства Дугинского сельского поселения Сычевского района Смоленской области (приложение 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мероприятий по подготовке к осенне - зимнему периоду 2016- 2017 г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О. В. Сергеев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/>
        <w:t xml:space="preserve">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 Дуг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евского района Смолен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3.05.2016 г.  №68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штаба по подготовке объектов ЖКХ Ду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к осенне - зимнему периоду 2016- 2017 г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геева О. В.  - начальник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нальская Н. Г. – зам.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3. Красно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лова В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онова Т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рокин Г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едорова К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807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>Распоряжением Администрации Дугинского сельского поселения</w:t>
            </w:r>
          </w:p>
          <w:p>
            <w:pPr>
              <w:pStyle w:val="Normal"/>
              <w:rPr/>
            </w:pPr>
            <w:r>
              <w:rPr/>
              <w:t>Сычев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от 23.05.2016   г.   № 68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осеннее - зимнему периоду 2016- 2017</w:t>
      </w:r>
      <w:r>
        <w:rPr/>
        <w:t xml:space="preserve"> г.г. по Администрации Дугинского сельского поселения Сычевского района Смоленской обла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12"/>
        <w:gridCol w:w="1260"/>
        <w:gridCol w:w="2283"/>
        <w:gridCol w:w="2037"/>
      </w:tblGrid>
      <w:tr>
        <w:trPr>
          <w:trHeight w:val="3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 поселения для проведения работ (тыс. руб.)</w:t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селению по заготовке твердого топ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 к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допроводным сет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обретение насосов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вентилей заглушек водопроводной сети в двухэтажных домах,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ные работы на насосной станции 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6:00Z</dcterms:created>
  <dc:creator>VW</dc:creator>
  <dc:description/>
  <cp:keywords/>
  <dc:language>en-US</dc:language>
  <cp:lastModifiedBy>user</cp:lastModifiedBy>
  <cp:lastPrinted>2014-05-19T14:08:00Z</cp:lastPrinted>
  <dcterms:modified xsi:type="dcterms:W3CDTF">2016-05-25T05:15:00Z</dcterms:modified>
  <cp:revision>26</cp:revision>
  <dc:subject/>
  <dc:title/>
</cp:coreProperties>
</file>