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   25 мая  2016 года      № 71- р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500" w:leader="none"/>
        </w:tabs>
        <w:ind w:right="57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лан противодействия коррупции                      в Дугинском сельском поселении Сычевского района Смоленской области на 2016 год, утвержденный распоряжением Администрации Дугинского сельского поселения  Сычевского района Смоленской области от 01.03.2016 года № 37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1.04.2016 года       № 147 «О Национальном плане противодействия коррупции на 2016-2017 годы»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лан противодействия коррупции в Дугинском сельском поселении Сычевского района Смоленской области на 2016 год, утвержденный распоряжением Администрации Дугинского сельского поселения  Сычевского района Смоленской области от 01.03.2016 года № 37-р изменения, изложив его в редакции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ыче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от 01.03.2016 г. № 37-р (в редакции распоряж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ыче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от 25.05. 2016 г. №71-р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 xml:space="preserve">противодействия коррупции в Дугинском сельском поселении </w:t>
      </w:r>
    </w:p>
    <w:p>
      <w:pPr>
        <w:pStyle w:val="Normal"/>
        <w:jc w:val="center"/>
        <w:rPr/>
      </w:pPr>
      <w:r>
        <w:rPr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2"/>
        <w:gridCol w:w="3548"/>
        <w:gridCol w:w="2030"/>
      </w:tblGrid>
      <w:tr>
        <w:trPr>
          <w:trHeight w:val="7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09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еры по законодательному обеспечению противодействия коррупци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ринятие муниципальных нормативных правовых актов по противодействию корруп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14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нормативных  правовых актов и их проек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47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учение причин коррупции, выявление механизмов коррупционных сделок, анализ фактов, способствующих корруп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559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. Меры по совершенствованию местного самоуправ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целях предупреждения корруп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несение изменений в административные регламенты предоставления муниципальных услуг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 специалист, ответственный за развитие информационных технологий и организацию работ по переводу муниципальных услуг в электронный вид Администрации Дуг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2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анализа обращений граждан на наличие в них предпосылок коррупционных проявлений в действиях должностных лиц органов местного самоуправ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менеджер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соблюдения законодательства, регулирующего осуществление закупок товаров, работ, услуг для муниципальных нуж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существление контроля за деятельностью, связанной с предоставлением земельных участков, реализацией муниципального имущества, сдачей его в аренд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ги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. Меры по совершенствова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ровой политик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и разработка нормативных правовых актов по вопросам муниципальной служб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ирование кадрового резерва для замещения вакантных должностей муниципальной службы в Администрации Дугин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ычевского района Смоленской области на 2016 го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6 года</w:t>
            </w:r>
          </w:p>
        </w:tc>
      </w:tr>
      <w:tr>
        <w:trPr>
          <w:trHeight w:val="23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консультативной помощи по вопросам, связанным с применением на практике правил поведения, установленных Кодексом чести муниципального служащего          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уществление контроля за соблюдением муниципальными служащими Администрации Дуг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ычевского района Смоленской области Кодекса чести муниципального служащего                              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5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существление контроля за соблюдением муниципальными служащими Администрации Дугинского сельского поселения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 ограничений и запретов, предусмотренных законодательством о муниципальной службе, правильности и полноты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раз в полгод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е контроля за соблюдением запретов, ограничений и требований, установленных в целях противодействия коррупции, касающихся получения подарков отдельными категориями лиц, уведомления представителя нанимателя о выполнении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раз в полгод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относящиеся к высшей и главной группе должностей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ирование у работников Администрации Дуг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 отрицательного отношения к коррупции, каждый факт коррупции в соответствующем структурном подразделении предавать гласност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. </w:t>
            </w:r>
            <w:r>
              <w:rPr>
                <w:bCs/>
                <w:szCs w:val="28"/>
              </w:rPr>
              <w:t>Просвещение муниципальных служащих по антикорруцпионной тематике и методическое обеспечение профессиональной служебной деятельности  муниципальных служащих</w:t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семинаров, «круглых столов» и  совещаний с муниципальными служащими по вопросам противодействия коррупции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вводного семинара для граждан, впервые поступивших на муниципальную служб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разъяснению исполнения требований антикоррупционного законодательства муниципальным служащими, увольняющимися с муниципальной служб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на официальном Интернет-сайте информации о мерах, принимаемых Администрацией Дуг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, по противодействию корруп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неджер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 xml:space="preserve">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6 года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. </w:t>
            </w:r>
            <w:r>
              <w:rPr>
                <w:bCs/>
                <w:szCs w:val="28"/>
              </w:rPr>
              <w:t xml:space="preserve">Активизация участия муниципальных служащих в работе комиссии по соблюдению требований к служебному поведе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 урегулированию конфликта интересо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57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en-US"/>
              </w:rPr>
              <w:t>VI</w:t>
            </w:r>
            <w:r>
              <w:rPr>
                <w:bCs/>
                <w:szCs w:val="28"/>
              </w:rPr>
              <w:t xml:space="preserve">. </w:t>
            </w:r>
            <w:r>
              <w:rPr>
                <w:szCs w:val="28"/>
              </w:rPr>
              <w:t>Первоочередные меры по реализации настоящего п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 разработки плана по противодействию коррупции в Администрации Дуг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 на 2017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 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6 год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ов интере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8:00Z</dcterms:created>
  <dc:creator>VW</dc:creator>
  <dc:description/>
  <cp:keywords/>
  <dc:language>en-US</dc:language>
  <cp:lastModifiedBy>user</cp:lastModifiedBy>
  <cp:lastPrinted>2016-05-25T09:18:00Z</cp:lastPrinted>
  <dcterms:modified xsi:type="dcterms:W3CDTF">2016-05-27T10:44:00Z</dcterms:modified>
  <cp:revision>25</cp:revision>
  <dc:subject/>
  <dc:title/>
</cp:coreProperties>
</file>