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30 мая  2016 года      № 72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О внесении изменений </w:t>
      </w:r>
      <w:r>
        <w:rPr>
          <w:color w:val="000000"/>
          <w:szCs w:val="28"/>
        </w:rPr>
        <w:t>в   план-график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змещения заказов на          поставку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товаров, выполнение                  работ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оказания услуг для нужд      заказчик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Администрации Дугинского сель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            Сыче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ответствии с пунктом 15 Порядка, утвержденного совместным приказом от 27 декабря 2011 г. Минэкономразвития № 761 и             Казначейства России № 20н,  </w:t>
      </w:r>
      <w:r>
        <w:rPr>
          <w:szCs w:val="28"/>
        </w:rPr>
        <w:t>в связи с производственной необходимостью внести следующие изменения в план-график размещения заказов на поставку товаров, выполнение работ, оказания услуг для нужд заказчика Администрации Дугинского сельского поселения Сычевского района Смоленской области на 2016 год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электронный аукцион  на закупку автомобиля на сумму 402636 рублей, запланированный на июнь 2016 года, в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В течение трех рабочих дней с даты настоящего распоряжения опубликовать измененный план-график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24"/>
          <w:u w:val="single"/>
        </w:rPr>
        <w:t xml:space="preserve">2016 </w:t>
      </w:r>
      <w:r>
        <w:rPr>
          <w:b/>
          <w:bCs/>
          <w:sz w:val="24"/>
        </w:rPr>
        <w:t>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63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заказчика </w:t>
            </w:r>
          </w:p>
        </w:tc>
        <w:tc>
          <w:tcPr>
            <w:tcW w:w="7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6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оссийская Федерация, 215275, Смоленская обл, Сычевский р-н, Дугино д, -, -, - , +7 (48130) 25167 , dug_sp@mail.ru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ИНН </w:t>
            </w:r>
          </w:p>
        </w:tc>
        <w:tc>
          <w:tcPr>
            <w:tcW w:w="76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15011795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ПП </w:t>
            </w:r>
          </w:p>
        </w:tc>
        <w:tc>
          <w:tcPr>
            <w:tcW w:w="763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1501001</w:t>
            </w:r>
          </w:p>
        </w:tc>
      </w:tr>
      <w:tr>
        <w:trPr/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КАТО </w:t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646470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95"/>
        <w:gridCol w:w="651"/>
        <w:gridCol w:w="351"/>
        <w:gridCol w:w="790"/>
        <w:gridCol w:w="837"/>
        <w:gridCol w:w="564"/>
        <w:gridCol w:w="590"/>
        <w:gridCol w:w="898"/>
        <w:gridCol w:w="679"/>
        <w:gridCol w:w="651"/>
        <w:gridCol w:w="862"/>
        <w:gridCol w:w="761"/>
        <w:gridCol w:w="94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БК 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КВЭД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КПД 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Условия контракта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пособ размещения заказа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№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заказа (№ лота)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предмета контракта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ед. измерения 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количество (объем)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график осуществления процедур закупки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рок размещения заказа (месяц, год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срок исполнения контракта (месяц, год) 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10010475200001402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9.10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.10.22.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риобретение автомобиля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Согласно условий контра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Ш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02,636</w:t>
              <w:b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026,36 / 20131,8 / 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06.201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12.2016 </w:t>
              <w:br/>
              <w:br/>
              <w:t>Сроки исполнения отдельных этапов контракта: Согласно условий контракта</w:t>
              <w:br/>
              <w:br/>
              <w:t>Периодичность поставки товаров, работ, услуг: Согласно условий контрак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Электронный аукц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020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50303Я012620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104752000014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3,8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104752000014024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,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50301Я012300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40902Я012025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86,4919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50301Я012200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50301Я012100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11304Я012610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40902Я012024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9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40902Я012026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,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501980002641024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2,29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502980002035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3,1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100203398000518024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8,825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86,118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Запрос котировок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1020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88,7544 / 3505,454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306"/>
        <w:gridCol w:w="1021"/>
        <w:gridCol w:w="2552"/>
        <w:gridCol w:w="377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br/>
              <w:t xml:space="preserve">(подпись)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30</w:t>
            </w:r>
            <w:r>
              <w:rPr>
                <w:rFonts w:cs="Arial" w:ascii="Arial" w:hAnsi="Arial"/>
                <w:sz w:val="13"/>
                <w:szCs w:val="13"/>
              </w:rPr>
              <w:t xml:space="preserve">"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мая</w:t>
            </w:r>
            <w:r>
              <w:rPr>
                <w:rFonts w:cs="Arial" w:ascii="Arial" w:hAnsi="Arial"/>
                <w:sz w:val="13"/>
                <w:szCs w:val="13"/>
              </w:rPr>
              <w:t xml:space="preserve"> 20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>16</w:t>
            </w:r>
            <w:r>
              <w:rPr>
                <w:rFonts w:cs="Arial" w:ascii="Arial" w:hAnsi="Arial"/>
                <w:sz w:val="13"/>
                <w:szCs w:val="13"/>
              </w:rPr>
              <w:t xml:space="preserve"> г. </w:t>
              <w:br/>
              <w:t xml:space="preserve">(Дата утверждения)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2041"/>
        <w:gridCol w:w="6634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П 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  <w:gridCol w:w="2041"/>
      </w:tblGrid>
      <w:tr>
        <w:trPr/>
        <w:tc>
          <w:tcPr>
            <w:tcW w:w="8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950"/>
              <w:gridCol w:w="1061"/>
            </w:tblGrid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Исполнитель: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Сергеева О. В.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телефон: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7-48130-25167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факс: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электронная почта: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dug_sp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8:00Z</dcterms:created>
  <dc:creator>VW</dc:creator>
  <dc:description/>
  <cp:keywords/>
  <dc:language>en-US</dc:language>
  <cp:lastModifiedBy>user</cp:lastModifiedBy>
  <cp:lastPrinted>2016-05-25T09:18:00Z</cp:lastPrinted>
  <dcterms:modified xsi:type="dcterms:W3CDTF">2016-05-30T11:08:00Z</dcterms:modified>
  <cp:revision>26</cp:revision>
  <dc:subject/>
  <dc:title/>
</cp:coreProperties>
</file>