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4330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УГ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rFonts w:ascii="Times New Roman" w:hAnsi="Times New Roman" w:eastAsia="Times New Roman" w:cs="Times New Roman"/>
          <w:color w:val="000000"/>
          <w:spacing w:val="4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ня 2016 года            № 78-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28"/>
        <w:gridCol w:w="64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 и ведения сводной бюджетной росписи бюджета муниципального образования Дугинского сельского поселения 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  Сычевского района Смоленской области (главных администраторов источников финансирования дефицита бюджета муниципального образования Дугинского поселения  Сычевского района Смоленской обла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7 и 219.1 Бюджетного кодекса Российской Федерации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составления и ведения сводной бюджетной росписи бюджета муниципального образования  Дугинского поселения Сычевского района Смоленской области и бюджетных росписей главных распорядителей средств  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 Дугинского поселения Сычевского района Смоленской области)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 Приостановить в 2016 году положения настоящего распоряжения в части, касающейся планового периода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812" w:leader="none"/>
          <w:tab w:val="left" w:pos="10230" w:leader="none"/>
        </w:tabs>
        <w:spacing w:before="677" w:after="0"/>
        <w:ind w:right="-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угинского сельского поселения Сычевского района Смоленской области  от  29.12.2012 года  № 80-р  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и Порядка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Дугинского сельского поселения Сычевского района Смоленской области»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812" w:leader="none"/>
          <w:tab w:val="left" w:pos="10230" w:leader="none"/>
        </w:tabs>
        <w:spacing w:before="677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812" w:leader="none"/>
          <w:tab w:val="left" w:pos="10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812" w:leader="none"/>
          <w:tab w:val="left" w:pos="10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812" w:leader="none"/>
          <w:tab w:val="left" w:pos="10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О. В. Сергеева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812" w:leader="none"/>
          <w:tab w:val="left" w:pos="10230" w:leader="none"/>
        </w:tabs>
        <w:spacing w:before="677" w:after="0"/>
        <w:ind w:right="-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>
          <w:trHeight w:val="1474" w:hRule="atLeast"/>
        </w:trPr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м Администрации Дугинского  сельского поселения Сычевского района Смоле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09.06.2016 г.  №78-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ления и ведения сводной бюджетной росписи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и бюджетных росписей главных распорядителей 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джета муниципального образования Ду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муниципального образования  Дугинского сельского посе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)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по расходам и источникам финансирования дефицита бюджета муниципального образования 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и определяет правила составления и ведения сводной бюджетной росписи бюджета муниципального образования Дугинского 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(далее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сводная бюджетная роспись) </w:t>
      </w:r>
      <w:r>
        <w:rPr>
          <w:rFonts w:cs="Times New Roman" w:ascii="Times New Roman" w:hAnsi="Times New Roman"/>
          <w:b w:val="false"/>
          <w:sz w:val="28"/>
        </w:rPr>
        <w:t>и бюджетных росписей главных распорядителей средств бюджета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)</w:t>
      </w:r>
      <w:r>
        <w:rPr>
          <w:rFonts w:cs="Times New Roman" w:ascii="Times New Roman" w:hAnsi="Times New Roman"/>
          <w:b w:val="false"/>
          <w:sz w:val="28"/>
        </w:rPr>
        <w:t xml:space="preserve"> (далее также – бюджетная роспись главного распорядителя средств; главные распорядители средст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став сводной бюджетной росписи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b/>
          <w:sz w:val="28"/>
        </w:rPr>
        <w:t>Дугин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порядок ее составления и утверж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 Сводная бюджетная роспись на текущий финансовый год и на плановый период утверждается в абсолютных суммах по форме согласно приложению № 1 к настоящему Порядку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осуществляется в соответствии с решением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е на очередной финансовый год и на плановый период </w:t>
      </w:r>
      <w:r>
        <w:rPr>
          <w:rFonts w:cs="Times New Roman" w:ascii="Times New Roman" w:hAnsi="Times New Roman"/>
          <w:sz w:val="28"/>
          <w:szCs w:val="28"/>
        </w:rPr>
        <w:t xml:space="preserve">(далее – решение о бюджете) в течение пя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 со дня принятия  решения о бюдж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составляется  Администрацией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ычевского района Смоленской области (далее – Администрация) и утверждается Главой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включает в себ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расходам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Дуг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езе главных распорядителей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источникам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Дуг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в разрезе кодов классификации источников финансирования дефицитов бюджетов, кроме операций по управлению остатками средств на едином счете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(далее – показатели по источникам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водной бюджетной росписи не включаются бюджетные ассигнования на погашение краткосрочных бюджетных кредитов, предоставляемых на пополнение остатков средств на счетах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Показатели утвержденной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рмирование сводной бюджетной росписи и ее утверждение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рограммного комплекса, предназначенного для исполнения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и применением электронной цифровой подпис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Хранение сводной бюджетной росписи осуществляется на бумажном носителе в соответствии с правилами государственного архивного дела и (или) в электронном виде в порядке, установленном Администраци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одная бюджетная роспись не позднее 15 числа месяца, следующего за отчетным кварталом,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 по состоянию на 1 января, 1 апреля, 1 июля, 1 октября текущего финансового год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Лимиты бюджетных обязательств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Л</w:t>
      </w:r>
      <w:r>
        <w:rPr>
          <w:rFonts w:cs="Times New Roman" w:ascii="Times New Roman" w:hAnsi="Times New Roman"/>
          <w:sz w:val="28"/>
        </w:rPr>
        <w:t>имиты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на плановый период утверждаются </w:t>
      </w:r>
      <w:r>
        <w:rPr>
          <w:rFonts w:cs="Times New Roman" w:ascii="Times New Roman" w:hAnsi="Times New Roman"/>
          <w:sz w:val="28"/>
        </w:rPr>
        <w:t>одновременно с утверждением показателей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 в абсолютных суммах по форме согласно приложению № 2 к настоящему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Лимиты бюджетных обязательств главным распорядителям средств утверждаются в разрезе главных распорядителей средств, разделов, подразделов, целевых статей (муниципальных программ и непрограммных направлений деятельности), групп, подгрупп,  элементов видов расходов классификации расходов бюджетов и кодов дополнительной детализации: кодов операций сектора государственного управления, кодов аналитических показателей и кодов региональной классификации расходов бюджетов (далее – кодов дополнительной детал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Лимиты бюджетных обязательств утверждаются в пределах бюджетных ассигнований, установленных решением о бюджете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ормирование лимитов бюджетных обязательств и их утверждение осуществляется в порядке, установленном для формирования и утверждения сводной бюджетной росписи в соответствии с пунктом 1.3 настоящего Порядк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ведение показателей сводной бюджетной росписи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лимитов бюджетных обязательств до главных распоряд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едств бюджета муниципального образования Дуг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главных администратор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точ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 дефицита бюджета  </w:t>
      </w:r>
      <w:r>
        <w:rPr>
          <w:rFonts w:cs="Times New Roman" w:ascii="Times New Roman" w:hAnsi="Times New Roman"/>
          <w:b/>
          <w:sz w:val="28"/>
        </w:rPr>
        <w:t>муниципального образования Ду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Администрация в течение трех рабочих дней со дня утверждения сводной бюджетной росписи и лимитов бюджетных обязательств доводит до главных распорядителей средств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 показатели сводной бюджетной росписи и лимиты бюджетных обязательств по главным распорядителям средств (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Дуг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 в форме уведомления о бюджетных ассигнованиях и лимитах бюджетных обязательств на финансовый год и на плановый период согласно приложению № 3  к настоящему Порядку (далее – уведомление о бюджетных ассигнованиях и лимитах бюджетных обязательств)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доведение уведомлений о бюджетных ассигнованиях и лимитах бюджетных обязательств до главных распорядителей средств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 осуществляется на бумажных носителях и (или) в электронном виде с использованием ПК и с применением ЭП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).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Ведение сводной бюджетной росписи и измен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митов бюджетных обязательст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 Ведение сводной бюджетной росписи и изменение лимитов бюджетных обязательств осуществляется Администрацией посредством внесения изменений в показатели сводной бюджетной росписи и лимиты бюджетных обязательств (далее также – изменение сводной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сводной бюджетной росписи и лимитов бюджетных обязательств утвержда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Изменение сводной бюджетной росписи и лимитов бюджетных обязательств осуществляется Администрацией в случаях, установленных Бюджетным кодексом Российской Федерации и по дополнительным  основаниям для внесения изменений в сводную бюджетную роспись, установленным решением о бюджете и решением о бюджетном процессе в муниципальном образовании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</w:t>
      </w:r>
      <w:r>
        <w:rPr>
          <w:rFonts w:cs="Times New Roman" w:ascii="Times New Roman" w:hAnsi="Times New Roman"/>
          <w:sz w:val="28"/>
        </w:rPr>
        <w:t>(далее – решение о бюджетном процессе). Кроме того, изменение сводной бюджетной росписи осуществляется в связи с принятием решений о внесении изменений в решение о бюдже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несение изменений в сводную бюджетную роспись и лимиты бюджетных обязательств в ходе исполнения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Главные распорядители средств по основаниям, установленным статьей 95, 179.4, 217, 232, 24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и с учетом дополнительных оснований для внесения изменений в сводную бюджетную роспись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Сычевского района Смоленской области, установленных решением о бюджете и решением о бюджетном процессе, представляют Главе муниципального образования предложения об изменении сводной бюджетной росписи и лимитов бюджетных обязательств.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временно с предложениями об изменении показателей сводной бюджетной росписи, лимитов бюджетных обязательств, главные распорядители вводят соответствующие данные в П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бюджетной росписи и лимитов бюджетных обязательств, представляемые главными распорядителями средств, включ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о направлении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, решения о бюджете, на основании которых вносятся изменения, и обоснованием предлагаемых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зменении сводной бюджетной росписи и лимитов бюджетных обязательств на финансовый год и на плановый период по форме согласно приложению № 4 к настоящему Порядку (далее - справка об изменении сводной бюджетной росписи и лимитов бюджетных обязательст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сводной бюджетной росписи и лимитов бюджетных обязательств на финансовый год и на плановый период по форме согласно приложению №4 подписывается ЭП руководителя главного распорядителя средств (иного уполномоченного руководителем лиц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, указанных в строке «По вопросу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 – изменения, вносимые в связи с внесением изменений в решение о бюдже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3 – 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 – изменения, вносимые в случае поступления средств финансовой поддержки за счет средств Фонда содействия реформированию жилищно-коммунального хозяйства, не утвержденных в решение о бюдже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5 – изменения, вносимые в случае исполнения судебных актов, предусматривающих обращение взыскания на средства мест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7 – изменения, вносимые 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8 – 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0 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, вносимые в связи с неполным использованием бюджетных ассигнований дорожного фонда местного бюджета в отчетном финансовом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, вносимые в случае использования возвращенных в доход местного бюджета средств межбюджетных трансфертов, полученных в отчетном финансовом году в форме субсидий и иных межбюджетных трансфертов, имеющих целевое назначение, и не использованных в указанном финансовом году, в объеме, не превышающем остатка указанных межбюджетных трансфертов, для финансирования расходов местного бюджета, соответствующим целям предоставления указанных межбюджетных трансфер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3 – изменения, вносимые в случае внесения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, в пределах общего объема бюджетных ассигнований, предусмотренных в текущем году решением о бюджете на реализацию данной муниципальной 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4 – изменения, вносимые в случае внесения изменений в муниципальные программы,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бюджете на их реализ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5 – 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 – 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, если предлагаемые изменения предусматривают уменьшение бюджетных ассигнований, главные распорядители средств принимают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4.3.4. 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трех рабочих дней со дня поступления  предложений об </w:t>
      </w:r>
      <w:r>
        <w:rPr>
          <w:rFonts w:cs="Times New Roman" w:ascii="Times New Roman" w:hAnsi="Times New Roman"/>
          <w:sz w:val="28"/>
          <w:szCs w:val="28"/>
        </w:rPr>
        <w:t>изменении сводной бюджетной росписи и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и с пунктом 4.3.1 настоящего Порядка осуществляет их проверку на предмет:</w:t>
      </w:r>
    </w:p>
    <w:p>
      <w:pPr>
        <w:pStyle w:val="Normal"/>
        <w:autoSpaceDE w:val="false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ответствия требованиям Бюдже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 решения о бюджете;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ответствия требованиям настоящего Порядка;</w:t>
      </w:r>
    </w:p>
    <w:p>
      <w:pPr>
        <w:pStyle w:val="Normal"/>
        <w:autoSpaceDE w:val="false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</w:rPr>
        <w:t>налич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 муниципального образования Дугинского сельского поселения Сычевского района  Смолен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правильности заполнения обязательных по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правке </w:t>
      </w: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и лимитов бюджетных обязательств на финансовый год и на плановый период по форме согласно приложению № 4 к настоящему Поряд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В случае несоблюдения требований, указанных в подпункте 4.3.4 настоящего Порядка, </w:t>
      </w:r>
      <w:r>
        <w:rPr>
          <w:rFonts w:cs="Times New Roman" w:ascii="Times New Roman" w:hAnsi="Times New Roman"/>
          <w:sz w:val="28"/>
        </w:rPr>
        <w:t xml:space="preserve">работник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клоняет предложения главного распорядител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зменении сводной бюджетной росписи и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.3.1 настоящего Порядка предложений</w:t>
      </w:r>
      <w:r>
        <w:rPr>
          <w:rFonts w:cs="Times New Roman" w:ascii="Times New Roman" w:hAnsi="Times New Roman"/>
          <w:sz w:val="28"/>
        </w:rPr>
        <w:t xml:space="preserve"> Администр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течение одного рабочег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роверку </w:t>
      </w:r>
      <w:r>
        <w:rPr>
          <w:rFonts w:cs="Times New Roman" w:ascii="Times New Roman" w:hAnsi="Times New Roman"/>
          <w:sz w:val="28"/>
          <w:szCs w:val="28"/>
        </w:rPr>
        <w:t xml:space="preserve">в ПК </w:t>
      </w:r>
      <w:r>
        <w:rPr>
          <w:rFonts w:cs="Times New Roman" w:ascii="Times New Roman" w:hAnsi="Times New Roman"/>
          <w:sz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ного распорядител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зменении сводной бюджетной росписи и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лимитов бюджетных обязательств бюджетным ассигнованиям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Корректировка введенных данных с проставленной датой проводки, удаление аналитических признаков не допускается. Все необходимые изменения производятся в ПК текущей дат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Администрация в течение трех рабочих дней со дня  проверки доводит до главных распорядителей средств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 района Смоленской области)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№ 5 к настоящему Порядку (далее –  уведомление об изменении сводной бюджетной росписи и лимитов бюджетных обязательств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формирования в автоматизированном режиме уведомлений об изменении сводной бюджетной росписи и лимитов бюджетных обязательств   подписывают их путем проставления ЭП в ПК. 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уведомлений об изменении сводной бюджетной росписи и лимитов бюджетных обязательств до главных распорядителей средств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муниципального образования Дуг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 осуществляется в автоматизированном режиме в ПК  после проставления на них Э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 Изменение лимитов бюджетных обязательств между кодами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дами аналитических показателей, кодами региональной классификации или получателями средств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 </w:t>
      </w:r>
      <w:r>
        <w:rPr>
          <w:rFonts w:cs="Times New Roman" w:ascii="Times New Roman" w:hAnsi="Times New Roman"/>
          <w:sz w:val="28"/>
        </w:rPr>
        <w:t>осуществляется до 28 числа текущего месяц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внесения изменений в решение о бюджете, внесение изменений в сводную бюджетную роспись и лимиты бюджетных обязательств осуществляется отделом городского хозяйства в течение пяти рабочих дней со дня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й в решение </w:t>
      </w:r>
      <w:r>
        <w:rPr>
          <w:rFonts w:cs="Times New Roman" w:ascii="Times New Roman" w:hAnsi="Times New Roman"/>
          <w:sz w:val="28"/>
          <w:szCs w:val="28"/>
        </w:rPr>
        <w:t>о бюджет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водная бюджетная роспись в течение пяти рабочих дней после подписания решения о внесении в бюджет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лагается в новой редакции с учетом изменений, внесенных в нее 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дная бюджетная роспись ежеквартально в срок не позднее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истекшим кварталом, излагается в новой редакции с учетом изменений, внесенных в нее в истекшем квартал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в новой редакции формируется и утверждается в порядке, установленном пунктом 1.3-1.5 настоящего Порядка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несение изменений в сводную бюджетную роспись осуществляется до 30 декабря текущего года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бюджетной росписи</w:t>
      </w:r>
      <w:r>
        <w:rPr>
          <w:rFonts w:cs="Times New Roman" w:ascii="Times New Roman" w:hAnsi="Times New Roman"/>
          <w:sz w:val="28"/>
        </w:rPr>
        <w:t xml:space="preserve"> главных распорядителей средств бюджета 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ок ее составления и утверждения, утверждение лимитов бюджетных  обязательств (бюджетных ассигнований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 Бюджетная роспись главных распорядителей средств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ные ассигнования по расходам главного распорядителя средств на очередной финансовый год и плановый период в разрезе распорядителей (получателей) средств бюджета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, подведомственных главному распорядителю средств, кодов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ов, кодов дополнительной детализации;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ные ассигнования по источникам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го администратора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го образования Дугин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 на очередной финансовый год и плановый период в разрезе администраторов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  (далее – администраторы источников) и кодов классификации источников финансирования дефицитов бюджет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Бюджетная роспись </w:t>
      </w:r>
      <w:r>
        <w:rPr>
          <w:rFonts w:cs="Times New Roman" w:ascii="Times New Roman" w:hAnsi="Times New Roman"/>
          <w:b w:val="false"/>
          <w:sz w:val="28"/>
        </w:rPr>
        <w:t>главного распорядителя средств бюджета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 )</w:t>
      </w:r>
      <w:r>
        <w:rPr>
          <w:rFonts w:cs="Times New Roman" w:ascii="Times New Roman" w:hAnsi="Times New Roman"/>
          <w:b w:val="false"/>
          <w:sz w:val="28"/>
        </w:rPr>
        <w:t xml:space="preserve"> на финансовый год и на плановый период по фор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 № 6 к настоящему Порядку и лимиты бюджетных обязательств распорядителей (получателей) средств бюджета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финансовый год и на плановый период</w:t>
      </w:r>
      <w:r>
        <w:rPr>
          <w:rFonts w:cs="Times New Roman" w:ascii="Times New Roman" w:hAnsi="Times New Roman"/>
          <w:b w:val="false"/>
          <w:sz w:val="28"/>
        </w:rPr>
        <w:t xml:space="preserve"> по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 7 к настоящему Порядку утверждаются главным распорядителем средств (главным администратором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) в соответствии со сводной бюджетной росписью и утвержденными лимитами бюджетных обязательств по соответствующему главному распорядителю средств (главному администратору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) в течение десяти рабочих дней после доведения до главного распорядителя средств (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) показателей сводной бюджетной росписи и утвержденных лимитов бюджетных обязательств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Лимиты бюджетных обязательств распорядителей (получателей) средств бюджета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ся в пределах лимитов бюджетных обязательств, установленных для главного распорядителя средств, в ведении которого они находя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осуществляют распределение доведенных лимитов бюджетных обязательств до подведомственных распорядителей (получателей) средств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одов дополнительной детализации.</w:t>
      </w:r>
    </w:p>
    <w:p>
      <w:pPr>
        <w:pStyle w:val="Normal"/>
        <w:autoSpaceDE w:val="false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Бюджетные ассигнования для администраторов источников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ся в соответствии с бюджетными ассигнованиями, установленными для главного администратора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ведении которого они находятся.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</w:t>
      </w:r>
      <w:r>
        <w:rPr>
          <w:rFonts w:cs="Times New Roman" w:ascii="Times New Roman" w:hAnsi="Times New Roman"/>
          <w:sz w:val="28"/>
          <w:szCs w:val="28"/>
        </w:rPr>
        <w:t>Хранение бюджетной росписи г</w:t>
      </w:r>
      <w:r>
        <w:rPr>
          <w:rFonts w:cs="Times New Roman" w:ascii="Times New Roman" w:hAnsi="Times New Roman"/>
          <w:sz w:val="28"/>
        </w:rPr>
        <w:t xml:space="preserve">лавного распорядителя средств </w:t>
      </w:r>
      <w:r>
        <w:rPr>
          <w:rFonts w:cs="Times New Roman" w:ascii="Times New Roman" w:hAnsi="Times New Roman"/>
          <w:sz w:val="28"/>
          <w:szCs w:val="28"/>
        </w:rPr>
        <w:t xml:space="preserve">(главного администратора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) и лимитов бюджетных обязательств распорядителей (получателей) средств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).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оведение бюджетной росписи главных распорядит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 бюджета 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лавных администраторов источник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</w:rPr>
        <w:t>, лимитов бюджетных обязательств до распорядителей (получателей) средств бюджета муниципального образования Дуг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распорядители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ные администраторы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оводят показатели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миты бюджетных обязательств до соответствующих подведомственных распорядителей (получателей) средств бюджета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дминистраторов источников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о начала очередного финансового год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6.2. Главные распорядители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ные администраторы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</w:rPr>
        <w:t>доводят до подведомственных распорядителей (получателей) средств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, финансовых органов, организующих исполнение местных бюджетов, показатели бюджетной росписи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</w:t>
      </w:r>
      <w:r>
        <w:rPr>
          <w:rFonts w:cs="Times New Roman" w:ascii="Times New Roman" w:hAnsi="Times New Roman"/>
          <w:sz w:val="28"/>
        </w:rPr>
        <w:t xml:space="preserve"> уведомлением о бюджетных ассигнованиях на финансовый год и на плановый период по форме согласно приложению № 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№ 9 к настоящему Порядку в течение трех рабочих дней со дня их утверждения в порядке, установленном пунктом 5.2 настоящего Поряд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ведение уведомлений до подведомственных распорядителей (получателей) средств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осуществляется на бумажном носителе или при наличии технической возможности в электронном виде с использованием ПК и с применением ЭП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).</w:t>
      </w:r>
    </w:p>
    <w:p>
      <w:pPr>
        <w:pStyle w:val="Normal"/>
        <w:autoSpaceDE w:val="false"/>
        <w:ind w:firstLine="660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Ведение бюджетной роспис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b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Дуг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</w:rPr>
        <w:t xml:space="preserve">  и изменение лимитов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1. Ведение бюджетной росписи и изменение лимитов бюджетных обязательств осуществляет главный распорядитель </w:t>
      </w:r>
      <w:r>
        <w:rPr>
          <w:rFonts w:cs="Times New Roman" w:ascii="Times New Roman" w:hAnsi="Times New Roman"/>
          <w:sz w:val="28"/>
          <w:szCs w:val="28"/>
        </w:rPr>
        <w:t>средств (главный администратор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внесения изменений в показатели бюджетной росписи и лимиты бюджетных обязательств (далее такж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 Решение Главы муниципального образования Дугинского сельского поселения Сычевского района Смоленской области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</w:t>
      </w:r>
      <w:r>
        <w:rPr>
          <w:rFonts w:cs="Times New Roman" w:ascii="Times New Roman" w:hAnsi="Times New Roman"/>
          <w:sz w:val="28"/>
          <w:szCs w:val="28"/>
        </w:rPr>
        <w:t xml:space="preserve"> средств (главным администратором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sz w:val="28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зменение бюджетной росписи главного распорядителя средств, утвержденной в соответствии с показателями сводной бюджетной росписи, без внесения соответствующих изменений в сводную бюджетную роспись, а также изменение показателей бюджетной росписи распорядителя средств, утвержденной в соответствии с показателями бюджетной росписи главного распорядителя средств, без внесения соответствующих изменений в бюджетную роспись главного распорядител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</w:rPr>
        <w:t> Изменение бюджетной росписи и лимитов бюджетных обязательств между кодами дополнительной детализации или получателями средств бюджета 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</w:t>
      </w:r>
      <w:r>
        <w:rPr>
          <w:rFonts w:cs="Times New Roman" w:ascii="Times New Roman" w:hAnsi="Times New Roman"/>
          <w:sz w:val="28"/>
        </w:rPr>
        <w:t>осуществляется главным распорядителем средств, в порядке, установленном пунктом 4.4 настоящего Поряд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5. Изменение бюджетной росписи и лимитов бюджетных обязательств осуществляется главным распорядителем </w:t>
      </w:r>
      <w:r>
        <w:rPr>
          <w:rFonts w:cs="Times New Roman" w:ascii="Times New Roman" w:hAnsi="Times New Roman"/>
          <w:sz w:val="28"/>
          <w:szCs w:val="28"/>
        </w:rPr>
        <w:t>средств (главным администратором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Ду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 в электронном виде с использованием П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бюджетной росписи и лимитов бюджетных обязательств, приводящее к изменению показателей сводной бюджетной росписи, осуществляется с присвоением кодов вида изменений, установленных пунктом 4.3.1 настоящего Порядка.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"/>
        <w:gridCol w:w="1166"/>
        <w:gridCol w:w="1212"/>
        <w:gridCol w:w="896"/>
        <w:gridCol w:w="254"/>
        <w:gridCol w:w="956"/>
        <w:gridCol w:w="220"/>
        <w:gridCol w:w="709"/>
        <w:gridCol w:w="171"/>
        <w:gridCol w:w="440"/>
        <w:gridCol w:w="880"/>
        <w:gridCol w:w="239"/>
      </w:tblGrid>
      <w:tr>
        <w:trPr>
          <w:trHeight w:val="1650" w:hRule="atLeast"/>
          <w:cantSplit w:val="true"/>
        </w:trPr>
        <w:tc>
          <w:tcPr>
            <w:tcW w:w="4415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угинского сельского поселения Сычевского  района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____ 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____ и ____ г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</w:t>
            </w:r>
          </w:p>
        </w:tc>
        <w:tc>
          <w:tcPr>
            <w:tcW w:w="573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 Дугинского сельского поселения Сыче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_________________________________________________________________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 20 ___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юджетные ассигнования по расходам бюджета муниципального образования Дугин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 Сычевс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2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-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дела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22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ассигнования по источникам финансирования дефицита бюджета муниципального образования Дугин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 Сычевс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гинского </w:t>
            </w: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 Сычев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ой области по бюджетной классификации </w:t>
            </w:r>
          </w:p>
        </w:tc>
        <w:tc>
          <w:tcPr>
            <w:tcW w:w="363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  год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 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 (расшифровка подписи)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 20 ___ года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Мальцев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ind w:left="10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982"/>
      </w:tblGrid>
      <w:tr>
        <w:trPr>
          <w:trHeight w:val="1625" w:hRule="atLeast"/>
          <w:cantSplit w:val="true"/>
        </w:trPr>
        <w:tc>
          <w:tcPr>
            <w:tcW w:w="7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____ год и на плановый период ____ и ____ г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 ____________________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                                                                                                       (подпись)                                                          (расшифровка подпис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  20 ____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76"/>
        <w:gridCol w:w="1247"/>
        <w:gridCol w:w="990"/>
        <w:gridCol w:w="1100"/>
        <w:gridCol w:w="7"/>
        <w:gridCol w:w="1760"/>
        <w:gridCol w:w="1709"/>
        <w:gridCol w:w="1418"/>
        <w:gridCol w:w="992"/>
        <w:gridCol w:w="992"/>
        <w:gridCol w:w="993"/>
      </w:tblGrid>
      <w:tr>
        <w:trPr>
          <w:trHeight w:val="26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гин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2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(расшифровка подписи)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____ года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ConsNormal"/>
        <w:widowControl/>
        <w:ind w:left="85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 ___ года</w:t>
      </w:r>
    </w:p>
    <w:p>
      <w:pPr>
        <w:pStyle w:val="ConsNormal"/>
        <w:widowControl/>
        <w:ind w:left="8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бюджетных ассигнованиях и лимитах бюджетных обязательст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_____  год и на плановый период _____  и  ______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: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: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юджетные ассигнования по расходам бюджета муниципального образования Дуги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</w:rPr>
        <w:t xml:space="preserve"> поселения Сыч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75"/>
        <w:gridCol w:w="1247"/>
        <w:gridCol w:w="990"/>
        <w:gridCol w:w="990"/>
        <w:gridCol w:w="1870"/>
        <w:gridCol w:w="1599"/>
        <w:gridCol w:w="1421"/>
        <w:gridCol w:w="992"/>
        <w:gridCol w:w="992"/>
        <w:gridCol w:w="993"/>
      </w:tblGrid>
      <w:tr>
        <w:trPr>
          <w:trHeight w:val="34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распорядителя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ные ассигнования по источникам финансирования дефицита бюджета муниципального образования Дуги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Сычевского района </w:t>
      </w:r>
      <w:r>
        <w:rPr>
          <w:rFonts w:cs="Times New Roman" w:ascii="Times New Roman" w:hAnsi="Times New Roman"/>
          <w:b/>
        </w:rPr>
        <w:t xml:space="preserve">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44"/>
        <w:gridCol w:w="1795"/>
        <w:gridCol w:w="1560"/>
        <w:gridCol w:w="1559"/>
      </w:tblGrid>
      <w:tr>
        <w:trPr>
          <w:trHeight w:val="255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44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б изменении сводной бюджетной росписи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____ год и на плановый период ____ и ____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: Администр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: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юджетные ассигнования по расходам бюджета муниципального образования Дугинского сельское поселения Сыч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9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992"/>
        <w:gridCol w:w="1025"/>
        <w:gridCol w:w="990"/>
        <w:gridCol w:w="7"/>
        <w:gridCol w:w="1753"/>
        <w:gridCol w:w="1738"/>
        <w:gridCol w:w="1418"/>
        <w:gridCol w:w="992"/>
        <w:gridCol w:w="992"/>
        <w:gridCol w:w="993"/>
      </w:tblGrid>
      <w:tr>
        <w:trPr>
          <w:trHeight w:val="38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ные ассигнования по источникам финансирования дефицита бюджета муниципального образования Дугинского сельского поселения Сычевского района Смоленской области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5"/>
        <w:gridCol w:w="150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бюджетной классификации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средств бюдж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иное уполномоченное руководителем лицо)</w:t>
      </w:r>
      <w:r>
        <w:rPr>
          <w:rFonts w:cs="Times New Roman" w:ascii="Times New Roman" w:hAnsi="Times New Roman"/>
        </w:rPr>
        <w:t xml:space="preserve">                                             ______________________       ___________________________________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 ___ года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образования Дугинского сельского поселения Сычевского района Смоленской области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______ 20 ___ года</w:t>
      </w:r>
    </w:p>
    <w:p>
      <w:pPr>
        <w:pStyle w:val="Normal"/>
        <w:ind w:left="5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б изменении  сводной бюджетной росписи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____ год и на плановый период ____ и ____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: Администр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: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юджетные ассигнования по расходам бюджета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0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76"/>
        <w:gridCol w:w="1247"/>
        <w:gridCol w:w="990"/>
        <w:gridCol w:w="1100"/>
        <w:gridCol w:w="7"/>
        <w:gridCol w:w="1753"/>
        <w:gridCol w:w="1559"/>
        <w:gridCol w:w="91"/>
        <w:gridCol w:w="1430"/>
        <w:gridCol w:w="889"/>
        <w:gridCol w:w="992"/>
        <w:gridCol w:w="993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полнительной детализаци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ные ассигнования по источникам финансирования дефицита бюджета муниципального образования Дугинского сельского поселения Сычевского района  Смоленской области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39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еля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   ________   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РОСПИ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средств бюджета муниципального образования Дугинского сельского поселения Сычевского района Смоленской области (главного администр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 бюджета муниципального образования Дугинского сельского</w:t>
      </w:r>
      <w:r>
        <w:rPr>
          <w:rFonts w:cs="Times New Roman" w:ascii="Times New Roman" w:hAnsi="Times New Roman"/>
          <w:b/>
        </w:rPr>
        <w:t xml:space="preserve"> поселения Сыче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  и на плановый период  ____  и  ____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администратор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)                                   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инансирования дефицита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10"/>
        <w:gridCol w:w="1320"/>
        <w:gridCol w:w="1210"/>
        <w:gridCol w:w="1210"/>
      </w:tblGrid>
      <w:tr>
        <w:trPr>
          <w:trHeight w:val="25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(расшифровка подписи)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___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Мальцевского сельского поселения Сычевского района Дугинского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   ________   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миты бюджетных обязательств распорядителей (получателей)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а  _______ год и на плановый период ______ и ______ 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 бюджета: _______________________________     Номер лицевого счета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(подпись)                     (расшифровка подписи)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20 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бюджетных ассигнованиях на  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 _________  и  __________  год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 бюджета: _________________________________   Номер лицевого счета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орган, организующий исполнение местного бюджета: 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(расшифровка подписи)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_____» ________________  20  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ind w:left="52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лимитах бюджетных обязательств на  ______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 _________  и  __________  год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: _________________________________   Номер лицевого счета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орган, организующий исполнение местного бюджета: 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(расшифровка подписи)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Приложение № 10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Дугин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Дугин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Дугинского сельского поселения Сычевского района Смоленской области)</w:t>
      </w:r>
    </w:p>
    <w:p>
      <w:pPr>
        <w:pStyle w:val="Normal"/>
        <w:ind w:left="52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изменении бюджетных ассигнований и лимитов бюдже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на _______  год и на плановый период  ____  и  ____ 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(получа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: _________________________________          Номер лицевого счета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рган, организующий исполнение местного бюджета: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Бюджетные ассигнования по расходам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76"/>
        <w:gridCol w:w="1254"/>
        <w:gridCol w:w="990"/>
        <w:gridCol w:w="995"/>
        <w:gridCol w:w="1759"/>
        <w:gridCol w:w="1649"/>
        <w:gridCol w:w="1539"/>
        <w:gridCol w:w="992"/>
        <w:gridCol w:w="992"/>
        <w:gridCol w:w="993"/>
      </w:tblGrid>
      <w:tr>
        <w:trPr>
          <w:trHeight w:val="329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(+/-)</w:t>
            </w:r>
          </w:p>
        </w:tc>
      </w:tr>
      <w:tr>
        <w:trPr>
          <w:trHeight w:val="94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ой обла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2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по вопросу: 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 №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       по вопросу: 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75"/>
        <w:gridCol w:w="1247"/>
        <w:gridCol w:w="990"/>
        <w:gridCol w:w="990"/>
        <w:gridCol w:w="1760"/>
        <w:gridCol w:w="1657"/>
        <w:gridCol w:w="1641"/>
        <w:gridCol w:w="992"/>
        <w:gridCol w:w="992"/>
        <w:gridCol w:w="993"/>
      </w:tblGrid>
      <w:tr>
        <w:trPr>
          <w:trHeight w:val="37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(+/-)</w:t>
            </w:r>
          </w:p>
        </w:tc>
      </w:tr>
      <w:tr>
        <w:trPr>
          <w:trHeight w:val="2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 бюджета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кумент №_____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ные ассигнования по источникам финансирования дефицита бюджета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76"/>
        <w:gridCol w:w="1984"/>
        <w:gridCol w:w="2411"/>
        <w:gridCol w:w="1843"/>
        <w:gridCol w:w="1843"/>
        <w:gridCol w:w="1560"/>
      </w:tblGrid>
      <w:tr>
        <w:trPr>
          <w:trHeight w:val="230" w:hRule="atLeas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бюджетной классифик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полнительной детализ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изме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+/-)</w:t>
            </w:r>
          </w:p>
        </w:tc>
      </w:tr>
      <w:tr>
        <w:trPr>
          <w:trHeight w:val="230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    _________; по вопросу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№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: _________; по вопросу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(подпись)                    (расшифровка подписи)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___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21E35BF1B7276BAB3A2B06A5086DB885CCB3B52F8782CBECA4F9840ZF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9:00Z</dcterms:created>
  <dc:creator>User</dc:creator>
  <dc:description/>
  <cp:keywords/>
  <dc:language>en-US</dc:language>
  <cp:lastModifiedBy>user</cp:lastModifiedBy>
  <cp:lastPrinted>2016-02-04T09:09:00Z</cp:lastPrinted>
  <dcterms:modified xsi:type="dcterms:W3CDTF">2016-06-16T10:39:00Z</dcterms:modified>
  <cp:revision>16</cp:revision>
  <dc:subject/>
  <dc:title>Порядок составления и ведения сводной бюджетной росписи областного бюджета и бюджетных росписей главных распорядителей средств областного бюджета</dc:title>
</cp:coreProperties>
</file>