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ДУГИ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июня 2016 года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      Поло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ке устано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убличных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рвитутов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           территори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униципального       образовани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угинского сельского  поселени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ычевского  района  Смоленской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</w:rPr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от 06.10.2003 г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на основании Устава Дугинского сельского поселения Сычевского района Смоленской 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ложение о порядке установления публичных сервитутов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шение вступает в силу после его официального опубликования в газете «Сычевские вести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В.Сергеева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бласти от 17.06.2016 № 32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3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о порядке установления публичных сервитутов на территории </w:t>
      </w:r>
      <w:r>
        <w:rPr>
          <w:b/>
          <w:sz w:val="28"/>
          <w:szCs w:val="28"/>
        </w:rPr>
        <w:t xml:space="preserve">муниципального образования Дугинского сельского поселения Сычевского района Смоленской области 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</w:t>
      </w:r>
      <w:r>
        <w:rPr>
          <w:sz w:val="28"/>
          <w:szCs w:val="28"/>
        </w:rPr>
        <w:t>муниципального образования Дугинского сельского поселения Сычевского района Смоленской област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лее Дугинское сельское поселение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2. Положение определяет порядок установления публичных сервитутов в отношении земельных участков, находящихся на территории Дугинского сельского 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3. Действие Положения распространяется на всех участников земельных отношений (собственников, землепользователей, землевладельцев) на территории Дугинского сельского 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Администрация Дугинского сельского  поселения принимает решение об установлении публичного сервитута независимо от того, какой орган принял решение о предоставлении земельного участка, и когда оно было принят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публичных слуш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бличные сервитуты устанавливаются для обеспечения интересов государственных или муниципальных нужд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охода или проезда через земельный участ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я на земельном участке межевых и геодезических знаков и подъездов к ни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дренажных работ на земельном участк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ра (изъятия) водных ресурсов из водных объектов и водопо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8. Сервитут может быть срочным или постоянным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9. Сервитут должен быть наименее обременительным для земельного участка, в отношении которого он установле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0. Публичный сервитут прекращается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1. Публичные сервитуты не могут быть установлены в отношении земельных участков, есл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1.1. Установление публичного сервитута приведет к невозможности использования земельного участка полностью и (или) по целевому назначени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1.11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установления публичных сервиту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. Публичные сервитуты, необходимые для обеспечения интересов местного самоуправления или местного населения Дугинского сельского поселения устанавливаются постановлением Администрации Дугинского сельского поселения. Администрация Дугинского сельского поселения устанавливает публичные сервитуты по собственной инициативе, а также по ходатайству физических и юридических лиц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2. Органом, координирующим работу по установлению публичных сервитутов на территории Дугинского сельского поселения, является межведомственная комиссия по земельным отношениям Дугинского сельского поселения (далее комисси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3. Лицо, заинтересованное в установлении публичного сервитута, обращается с ходатайством об установлении публичного сервитута в Администрацию Дугин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Представление или ходатайство об установлении публичного сервитута должно содержать следующие свед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О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О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реестр юридических лиц), фамилию, имя 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О цели установления публичного сервитута (содержание публичного сервитута) и обоснование необходимости его устано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О предполагаемом сроке действия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4.5. О сфере действия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5.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(далее -ИПБОЮЛ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БОЮЛ - полного наименования, данных государственной регистрации и ИНН с приложением выписки из ЕГРЮ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6. После регистрации в Администрации Дугинского сельского поселения представления или  ходатайства об установлении публичного сервитута в течение 5 дней собственнику, землепользователю или землевладельцу земельного участка заказным письмом с уведомлением о вручении направляется письменное извещени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 Решение об установлении публичного сервитута или об отказе в этом принимается в течение 30 дней со дня регистрации ходатай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б отказе в установлении публичного сервитута принимается в случаях, есл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1. Установление публичного сервитута приведет к невозможности использования земельного участ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2. Цель, для достижения которой предполагается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3.  Не представлено достаточного обоснования необходимости установления публичного сервитута. </w:t>
        <w:br/>
        <w:t>2.7.4. Публичный сервитут не соответствует правовому режиму использования земельного участ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5. Отсутствует протокол публичных слушаний по вопросу установления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8.Организацию и проведение публичных слушаний по вопросу установления публичного сервитута обеспечивает инициатор его установления. В случае если инициатором является орган местного самоуправления, то публичные слушания по установлению публичного сервитута проводит Администрация Дугин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9. К  представлению или ходатайству об установлении публичного сервитута прилагаются: кадастровый паспорт земельного участка, в отношении котор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 установить публичный сервитут; план земельного участка на картографическом материале, изготовленный за счет средств инициатор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В случае принятия комиссией решения о возможности установления публичного сервитута при наличии всех необходимых документов и протокола публичных слушаний Администрация Дугинского сельского поселения в 10- дневный срок принимает решение об установлении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1. Постановление Администрация Дугинского сельского поселения об установлении публичного сервитута должно содержать следующие сведения: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 о собственнике, землепользователе или землевладельце соответствующего земельного участка: в отношении юридического лица или ИПБОЮЛ - полное наименование, данные его государственной регистрации, ИНН; в отношении физического лица - фамилия, имя, отчество, его паспортные да; в отношении физического лица - фамилия, имя, отчество, его паспортные данные и ИНН;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то возможно, для осуществления заинтересованными лицами права ограниченного земельным участком; о сроке действия публичного сервитута; об условиях установления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2. Копия постановления Администрации Дугинского сельского поселения об установлении публичного сервитута в течение 5 дней со дня принятия решения направляется заказным письмом с уведомлением о вручении правообладателю земельного участка, в отношении которого он был установле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3. Администрация Дугинского сельского поселения обеспечивает государственную регистрацию ограничения права на данный земельный участок в связи с установлением публичного сервитута. 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 Постановление Администрации Дугинского сельского поселения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газете  "Сычевские вести" и размещению на официальном сайте Администрации Дугин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4. В случае невозможности установления публичного сервитута на основании заключения комиссии в течение 10 рабочих дней со дня принятия решения инициатору направляется заказным письмом с уведомлением о вручении мотивированный отказ в установлении публичного сервит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5. Правообладатель земельного участка, обремененного публичным сервитутом, вправе направить руководителю Администрации Дугинского сельского поселения заявление о прекращении публичного сервитута. Заявление должно быть рассмотрено в течение 30 дней после его рег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6. В случаях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 у него, в том числе путем выкупа, данного земельного участка с возмещением заинтересованным лицом убытков или предоставления равноценного земельного участка с возмещением убытков. Лица, права и законные интересы которых затрагиваются установлением публичного сервитута, осуществляют защиту своих прав в судебном порядк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7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 прекращением публичного сервитута, а также присутствовать при обсуждении этих вопросов и принятии решений. Администрация Дугинского сельского поселения своевременно извещает в письменной форме соответствующих лиц и месте и времени рассмотрения вопросов по поводу установления или прекращения публичных сервитутов, а также обеспечивает возможность своевременного ознакомления с соответствующими материала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8. Финансирование расходов, связанных с установлением или прекращением публичных сервитутов, в том числе с возмещением убытков правообладателю земельного участка, осуществляется за счет средств бюджета Дугинского сельского поселения. Финансирование расходов, связанных с организацией и проведением публич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лиц, направляющих ходатайство об установлении публичного сервитута.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4:00Z</dcterms:created>
  <dc:creator>Комаров Виталий Валентинович</dc:creator>
  <dc:description/>
  <cp:keywords/>
  <dc:language>en-US</dc:language>
  <cp:lastModifiedBy>user</cp:lastModifiedBy>
  <cp:lastPrinted>2016-05-13T11:05:00Z</cp:lastPrinted>
  <dcterms:modified xsi:type="dcterms:W3CDTF">2016-06-17T11:46:00Z</dcterms:modified>
  <cp:revision>5</cp:revision>
  <dc:subject/>
  <dc:title>Р Е Г Л А М Е Н Т</dc:title>
</cp:coreProperties>
</file>