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 сентября 2016  года      № 37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5" w:hanging="0"/>
        <w:jc w:val="both"/>
        <w:rPr/>
      </w:pPr>
      <w:r>
        <w:rPr>
          <w:sz w:val="28"/>
          <w:szCs w:val="28"/>
        </w:rPr>
        <w:t>О внесении изменений            в решение Совета депутатов Дугинского сельского поселения Сычевского района Смоленской области от 24.12.2015 г. №33   «О бюджете муниципального образования Дугинского  сельского поселения Сычевского района Смоленской области  на 2016 год»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Дугинского сельского поселения Сычевского района Смоленской области от 24.12.2015 года № 33  «О бюджете муниципального образования Дугин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 и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«1) общий объем доходов местного бюджета в сумме 6155,7 тыс. рублей, в том числе объем безвозмездных поступлений в сумме 5000,3 тыс. рублей, из которых объем получаемых межбюджетных трансфертов – 5000,3 тыс. рублей; 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«2) общий объем расходов местного бюджета в сумме 7149,5 тыс. рублей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) в приложение 6 «Прогнозируемые безвозмездные поступления в местный бюджет на 2016 год» внести изменения: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1"/>
        <w:gridCol w:w="1920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6</w:t>
            </w:r>
          </w:p>
        </w:tc>
      </w:tr>
    </w:tbl>
    <w:p>
      <w:pPr>
        <w:pStyle w:val="TextBody"/>
        <w:jc w:val="both"/>
        <w:rPr/>
      </w:pPr>
      <w:r>
        <w:rPr/>
        <w:t>Цифры «4451,6» заменить цифрами « 5000,3»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1"/>
        <w:gridCol w:w="1920"/>
      </w:tblGrid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,6</w:t>
            </w:r>
          </w:p>
        </w:tc>
      </w:tr>
    </w:tbl>
    <w:p>
      <w:pPr>
        <w:pStyle w:val="TextBody"/>
        <w:jc w:val="both"/>
        <w:rPr/>
      </w:pPr>
      <w:r>
        <w:rPr/>
        <w:t>Цифры «4451,6» заменить цифрами «5000,3»</w:t>
      </w:r>
    </w:p>
    <w:p>
      <w:pPr>
        <w:pStyle w:val="TextBody"/>
        <w:jc w:val="both"/>
        <w:rPr/>
      </w:pPr>
      <w:r>
        <w:rPr/>
        <w:t>Добавить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8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1"/>
        <w:gridCol w:w="1920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00 0000 1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</w:tbl>
    <w:p>
      <w:pPr>
        <w:pStyle w:val="TextBody"/>
        <w:jc w:val="both"/>
        <w:rPr/>
      </w:pPr>
      <w:r>
        <w:rPr/>
        <w:t>Цифры «101,3» заменить цифрами «100,0» соответственн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 изложить в новой редакции:</w:t>
      </w:r>
    </w:p>
    <w:p>
      <w:pPr>
        <w:pStyle w:val="TextBody"/>
        <w:ind w:left="780" w:hanging="0"/>
        <w:jc w:val="right"/>
        <w:rPr/>
      </w:pPr>
      <w:r>
        <w:rPr/>
        <w:t>рублей</w:t>
      </w:r>
    </w:p>
    <w:tbl>
      <w:tblPr>
        <w:tblW w:w="1010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57"/>
        <w:gridCol w:w="1525"/>
        <w:gridCol w:w="1145"/>
        <w:gridCol w:w="1700"/>
      </w:tblGrid>
      <w:tr>
        <w:trPr>
          <w:trHeight w:val="276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5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 0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522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727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 приложение 8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6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470"/>
        <w:gridCol w:w="1145"/>
        <w:gridCol w:w="1700"/>
      </w:tblGrid>
      <w:tr>
        <w:trPr>
          <w:trHeight w:val="276" w:hRule="atLeast"/>
        </w:trPr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7 703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022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Ведомственная структура расходов местного бюджета на 2016 год» изложить в новой редакции: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Рублей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0"/>
        <w:gridCol w:w="1257"/>
        <w:gridCol w:w="1525"/>
        <w:gridCol w:w="1145"/>
        <w:gridCol w:w="1700"/>
      </w:tblGrid>
      <w:tr>
        <w:trPr>
          <w:trHeight w:val="276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 516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4 5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 0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 0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 2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403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 491,9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1 522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 727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10 «Распределение бюджетных ассигнований по муниципальным программам и непрограммным направлениям деятельности на 2016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70"/>
        <w:gridCol w:w="880"/>
        <w:gridCol w:w="1257"/>
        <w:gridCol w:w="1145"/>
        <w:gridCol w:w="1475"/>
      </w:tblGrid>
      <w:tr>
        <w:trPr>
          <w:trHeight w:val="276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Я01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ости дорожного движения на территории 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30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186491,96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Я0120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4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Я0126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 противодействию терроризму и экстремизму на 2014-2018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Я0126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377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 7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3730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 3730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3730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 3730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3730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 084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 0842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0234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023403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 4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9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022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 727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10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22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295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65,09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  <w:tr>
        <w:trPr>
          <w:trHeight w:val="2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4,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ычевского района  Смоленской области                                             О. В. Сергеева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224"/>
        </w:tabs>
        <w:ind w:left="1224" w:hanging="4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  <w:shd w:fill="FFFFFF" w:val="clear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6:00Z</dcterms:created>
  <dc:creator>DUGINO</dc:creator>
  <dc:description/>
  <cp:keywords/>
  <dc:language>en-US</dc:language>
  <cp:lastModifiedBy>user</cp:lastModifiedBy>
  <cp:lastPrinted>2016-09-23T08:42:00Z</cp:lastPrinted>
  <dcterms:modified xsi:type="dcterms:W3CDTF">2016-10-03T04:24:00Z</dcterms:modified>
  <cp:revision>59</cp:revision>
  <dc:subject/>
  <dc:title/>
</cp:coreProperties>
</file>