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spacing w:before="139" w:after="14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ind w:right="1843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7 ноября 2016  года           № 38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составления и утверждения проекта бюджета Дугинского сельского поселения Сычевского района Смоленской области  на 2017 год и плановый период 2018 и 2019 годов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Дугинского сельского поселения Сычевского района Смоленской области,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остановить действие пункта 20 части 3 статьи 2 Положения о бюджетном процессе в  Дугинском сельском поселения Сычевского района Смоленской области, утвержденного решением Совета депутатов Дугинского сельского поселения Сычевского района Смоленской области   от 21.08.2008 года № 101 (в редакции решений  Совета депутатов Дугинского поселения Сычевского района Смоленской области  от 22.10.2009 г. № 133, от 15.11.2011 г. № 36, от 19.07.2013 г. № 17)  до 1 января 201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16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проект решения о местном бюджете   на 2017 год и плановый период 2018 и 2019 годов вносится на рассмотрение Совета депутатов Дугинского сельского поселения Сычевского района Смоленской области  Главой муниципального образования Дугинского сельского поселения  Сычевского района Смоленской области не позднее  11  декабря  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 составлении местного бюджета  на 2017 год и плановый период 2018 и 2019 годов  не форм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реестр источников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бюджетный прогноз Дугинского сельского поселения 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униципальная адресная инвестицио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Сычевский вести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угин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ычевского района  Смоленской области                                             О. В. Сергеева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bCs/>
      <w:sz w:val="28"/>
      <w:szCs w:val="24"/>
      <w:shd w:fill="FFFFFF" w:val="clear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b/>
      <w:sz w:val="40"/>
      <w:szCs w:val="3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азвание Знак"/>
    <w:basedOn w:val="Style9"/>
    <w:qFormat/>
    <w:rPr>
      <w:sz w:val="28"/>
      <w:szCs w:val="28"/>
    </w:rPr>
  </w:style>
  <w:style w:type="character" w:styleId="Style14">
    <w:name w:val="Основной текст с отступом Знак"/>
    <w:basedOn w:val="Style9"/>
    <w:qFormat/>
    <w:rPr>
      <w:sz w:val="28"/>
      <w:lang w:val="en-US"/>
    </w:rPr>
  </w:style>
  <w:style w:type="character" w:styleId="Style15">
    <w:name w:val="Текст Знак"/>
    <w:basedOn w:val="Style9"/>
    <w:qFormat/>
    <w:rPr>
      <w:rFonts w:ascii="Courier New" w:hAnsi="Courier New" w:cs="Courier New"/>
    </w:rPr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06:00Z</dcterms:created>
  <dc:creator>DUGINO</dc:creator>
  <dc:description/>
  <cp:keywords/>
  <dc:language>en-US</dc:language>
  <cp:lastModifiedBy>user</cp:lastModifiedBy>
  <cp:lastPrinted>2016-09-23T08:42:00Z</cp:lastPrinted>
  <dcterms:modified xsi:type="dcterms:W3CDTF">2016-11-07T07:04:00Z</dcterms:modified>
  <cp:revision>65</cp:revision>
  <dc:subject/>
  <dc:title/>
</cp:coreProperties>
</file>